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理工大学学生考试违规认定单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------20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学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980"/>
        <w:gridCol w:w="1214"/>
      </w:tblGrid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违 纪 作 弊 记 录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纪作弊情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本人签名</w:t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监考人员（签名）：</w:t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如有违纪作弊学生请按照表格填全各项内容；</w:t>
      </w:r>
      <w:r>
        <w:rPr/>
        <w:t>2</w:t>
      </w:r>
      <w:r>
        <w:rPr/>
        <w:t>、如学生拒绝签字，请让监考人员在“学生签字栏”中注明“拒绝签字”字样。</w:t>
      </w:r>
      <w:r>
        <w:rPr/>
        <w:t>3</w:t>
      </w:r>
      <w:r>
        <w:rPr/>
        <w:t>、监考人员应将《考试违规认定单》、违纪作弊学生的试卷、物证等随《考场情况记录表》一并在考试结束后的当天或次日（节假日顺延）交到本科生院</w:t>
      </w:r>
      <w:r>
        <w:rPr/>
        <w:t>考务管理</w:t>
      </w:r>
      <w:r>
        <w:rPr/>
        <w:t>中心（或</w:t>
      </w:r>
      <w:r>
        <w:rPr/>
        <w:t>余区教学管理办公室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7:00Z</dcterms:created>
  <dc:creator>微软中国</dc:creator>
  <dc:description/>
  <cp:keywords/>
  <dc:language>en-US</dc:language>
  <cp:lastModifiedBy>PC</cp:lastModifiedBy>
  <cp:lastPrinted>2013-02-25T17:04:00Z</cp:lastPrinted>
  <dcterms:modified xsi:type="dcterms:W3CDTF">2022-09-13T09:25:00Z</dcterms:modified>
  <cp:revision>13</cp:revision>
  <dc:subject/>
  <dc:title/>
</cp:coreProperties>
</file>