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4"/>
        </w:rPr>
        <w:t>武汉理工大学</w:t>
      </w:r>
    </w:p>
    <w:p>
      <w:pPr>
        <w:pStyle w:val="Normal"/>
        <w:spacing w:before="156" w:after="156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  </w:t>
      </w:r>
      <w:r>
        <w:rPr/>
        <w:t>学年第   学期考场情况登记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7"/>
        <w:gridCol w:w="719"/>
        <w:gridCol w:w="593"/>
        <w:gridCol w:w="81"/>
        <w:gridCol w:w="1156"/>
        <w:gridCol w:w="1474"/>
        <w:gridCol w:w="46"/>
        <w:gridCol w:w="1075"/>
        <w:gridCol w:w="37"/>
        <w:gridCol w:w="1151"/>
      </w:tblGrid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场地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考人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考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考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出考卷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收回考卷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况记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考教师到场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教师到场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监考教师考前宣读考场规则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是            否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监考教师检查学生所填写姓名、学号等并查对证件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有       无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随机安排座位、学生隔位就座并相对整齐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是    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座位（抽屉、桌面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无与考试有关的物品和自带的草稿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是   否</w:t>
            </w:r>
          </w:p>
        </w:tc>
      </w:tr>
      <w:tr>
        <w:trPr>
          <w:trHeight w:val="9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注：可填写正常或良好，若有异常请写明具体情况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巡视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校巡视员到场    ②院（系）巡视员到场    ③其他人员    ④无人巡视</w:t>
            </w:r>
          </w:p>
        </w:tc>
      </w:tr>
      <w:tr>
        <w:trPr>
          <w:trHeight w:val="454" w:hRule="atLeast"/>
        </w:trPr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考教师签名：                         监考教师签名：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监考人员职责摘录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一、监考人员必须按考试日程表规定的时间、地点提前</w:t>
      </w:r>
      <w:r>
        <w:rPr>
          <w:rFonts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分钟到场（以此作为迟到与否的标准），清理教室、用学生</w:t>
      </w:r>
      <w:r>
        <w:rPr>
          <w:rFonts w:ascii="宋体;SimSun" w:hAnsi="宋体;SimSun"/>
          <w:szCs w:val="21"/>
        </w:rPr>
        <w:t>身份证（或校园卡）</w:t>
      </w:r>
      <w:r>
        <w:rPr>
          <w:rFonts w:ascii="宋体;SimSun" w:hAnsi="宋体;SimSun"/>
          <w:color w:val="000000"/>
          <w:szCs w:val="21"/>
        </w:rPr>
        <w:t>随机安排考生座位，宣读《考场规则》；在教室座位允许情况下尽可能将学生座位分开，防止相互抄袭。开考前三分钟，依次发放考试试题和草稿纸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二、座位编排：考生左右隔两个座位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阶梯教室原则上再前后间隔一排空位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学生在开考前五分钟进场，监考人员督促学生按排定的座位就坐，并要求学生将非考试用具、书籍和纸张等集中放在教室前面，然后才能发放试卷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、监考人员要认真履行监考职责，不得在考场吸烟、阅读书报、闲聊谈笑、擅自离开考场，长时间背对学生和做与监考无关的事，监考时要关闭手机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五、发现学生有违纪行为要制止并提出批评；发现学生有作弊行为时，应当场制止、收回试卷、令其退场、如实记录。考试结束后将记录和有关材料立即报送本科生院考务</w:t>
      </w:r>
      <w:r>
        <w:rPr>
          <w:rFonts w:ascii="宋体;SimSun" w:hAnsi="宋体;SimSun"/>
          <w:color w:val="000000"/>
          <w:szCs w:val="21"/>
        </w:rPr>
        <w:t>管理中心</w:t>
      </w:r>
      <w:r>
        <w:rPr>
          <w:rFonts w:ascii="宋体;SimSun" w:hAnsi="宋体;SimSun"/>
          <w:color w:val="000000"/>
          <w:szCs w:val="21"/>
        </w:rPr>
        <w:t>（或余区教学管理办公室）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六、严格执行考试时间，不得以任何借口提前发卷或延长考试时间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七、考试结束时要求学生将试卷、草稿纸整理好并交给监考人员。监考人员清点无误后，学生方可离开考场，监考人员将试卷交送主考教师核收。</w:t>
      </w:r>
    </w:p>
    <w:p>
      <w:pPr>
        <w:pStyle w:val="Normal"/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000000"/>
          <w:szCs w:val="21"/>
        </w:rPr>
        <w:t>八、主监考人员还应认真填写“考场情况记录”考试结束后交主考老师与试卷一同保管。水上专业由学院汇总后交本科生院余区教学管理办公室留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44"/>
        </w:rPr>
        <w:t>武汉理工大学考场规则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学生参加所有课程考试，一律带学生证和身份证（或校园卡）进入考场，将学生证和身份证（或校园卡）放在桌面上，以便监考老师核对，凡不携带证件或证件不全者不得参加考试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应在开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场，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者不得进入考场，并作缺考处理。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不准退场。考试完毕后自行退场，不得再进入考场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必须按照监考教师编排的座位入座，不得擅自更换位置，不听劝告者即取消考试资格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场内学生一律不得携带任何通信工具和具有储存、查询功能的载体，只能携带必要的文具，不得自备草稿纸；若将书籍、笔记、纸张、书包等带入考场，一律按集中指定地点归放；开卷考试时，不准借别人的书本、笔记等参考资料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试时不准交头接耳、传条、示意、对答案，不准偷看别人的试卷或抄袭。违者视情节作违反考场纪律或作弊处理；严禁代考，违者双方将要受到开除学籍处分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开考后考场保持安静，不准喧哗，不准自由走动，</w:t>
      </w:r>
      <w:r>
        <w:rPr>
          <w:rFonts w:ascii="宋体;SimSun" w:hAnsi="宋体;SimSun" w:cs="宋体;SimSun"/>
          <w:color w:val="000000"/>
          <w:spacing w:val="16"/>
          <w:kern w:val="0"/>
          <w:sz w:val="24"/>
        </w:rPr>
        <w:t>不</w:t>
      </w:r>
      <w:r>
        <w:rPr>
          <w:rFonts w:ascii="宋体;SimSun" w:hAnsi="宋体;SimSun" w:cs="宋体;SimSun"/>
          <w:sz w:val="24"/>
        </w:rPr>
        <w:t>得自行拆散已装订好的试卷，不得隐藏多余的空白卷。必须提问时应举手示意；考试期间不得离开考场，如确有特殊情况，必须经主考同意，而且只限一次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学生必须在规定时间内交卷，逾期交卷者或擅自将考卷带出考场以及故意销毁试卷，该门课程按旷考处理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除主考、监考、应考人员和学校派出的巡视人员外，其他人一律不准进入考场。考场内人员不得以任何形式启发、诱导学生答卷。</w:t>
      </w:r>
    </w:p>
    <w:p>
      <w:pPr>
        <w:pStyle w:val="Normal"/>
        <w:spacing w:lineRule="exact" w:line="48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监考教师有权监督学生遵守考场纪律，对违反考场规则者，应视情节做出相应处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 十、监考失职、或袒护、包庇学生作弊者，学校将根据情节轻重，严肃处理。</w:t>
      </w:r>
    </w:p>
    <w:sectPr>
      <w:type w:val="nextPage"/>
      <w:pgSz w:w="11153" w:h="1545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8:00Z</dcterms:created>
  <dc:creator>微软用户</dc:creator>
  <dc:description/>
  <cp:keywords/>
  <dc:language>en-US</dc:language>
  <cp:lastModifiedBy>PC</cp:lastModifiedBy>
  <cp:lastPrinted>2012-03-27T10:07:00Z</cp:lastPrinted>
  <dcterms:modified xsi:type="dcterms:W3CDTF">2022-09-13T09:18:00Z</dcterms:modified>
  <cp:revision>13</cp:revision>
  <dc:subject/>
  <dc:title>武汉理工大学</dc:title>
</cp:coreProperties>
</file>