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0"/>
        <w:rPr>
          <w:color w:val="FF0000"/>
          <w:sz w:val="106"/>
          <w:szCs w:val="106"/>
        </w:rPr>
      </w:pPr>
      <w:r>
        <w:rPr>
          <w:color w:val="FF0000"/>
          <w:sz w:val="106"/>
          <w:szCs w:val="10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106"/>
          <w:szCs w:val="10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106"/>
          <w:szCs w:val="106"/>
        </w:rPr>
        <w:t>武汉理工大学文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校教字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61594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2.15pt,2.3pt" ID="直线 7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36"/>
        </w:rPr>
      </w:pPr>
      <w:bookmarkStart w:id="1" w:name="Content"/>
      <w:bookmarkEnd w:id="1"/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关于印发《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武汉理工大学本科试卷印制及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管理办法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》的通知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校属各单位：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武汉理工大学本科试卷印制及管理办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校长办公会议审议通过，现印发执行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武汉理工大学本科试卷印制及管理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武汉理工大学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</w:t>
      </w:r>
    </w:p>
    <w:p>
      <w:pPr>
        <w:pStyle w:val="Normal"/>
        <w:ind w:firstLine="640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武汉理工大学本科试卷印制及管理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校长办公会议审议通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为了确保试卷在印制过程中的保密、质量、守时，实行试卷印制的规范化和制度化管理，加强教学管理、稳定教学秩序、提高教学质量，特制定本办法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法主要适用于武汉理工大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全日制普通高等教育本科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课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核试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印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管理工作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课程考核试卷的印制、保管、发放等工作，统一由教务处负责实施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每门考试课程，命题教师必须同时拟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卷和参考答案及评分标准；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卷试题分别打印在“武汉理工大学考试试题纸”上制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样卷，将参考答案打印在“武汉理工大学考试试题参考答案及评分标准用纸”上。试卷采用黑白单面打印，字迹清晰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课程结束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，命题教师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样卷和参考答案及评分标准装在“武汉理工大学试题袋”中，试题袋上注明：课程名称、考试时间、学生班级、应考人数，由系（教研室）主任审核签字，送教务处制卷。因不能按时送达样卷和其他责任事故而影响试卷印制以及考试的，由命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自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承担责任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试卷的印制工作至少由两名专人在保密条件下进行。制卷工作室内应注意消防安全，工作人员严禁携带手机、相机等具有拍照、摄像、通讯、存储等功能的设备入内，无关人员禁止入内。印制好的试卷，应及时送试卷保管室存放，同时将底版及相关资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销毁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试卷保管室必须配备防盗门、保险柜及相应的保密设备，做好防盗、防火、防潮、防鼠等防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措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门锁和柜锁的钥匙分别由专人保管，无关人员禁止入内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试卷由保管室工作人员按科目编号放入保险柜内，根据考试时间的顺序发放，试卷的保管须保证安全，操作方便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考试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，主考教师凭试卷印制单到教务处领取试卷（周末考试在周五领取试卷），同时按应考学生人数领取草稿纸、考场情况记录表、考试试卷分析与复查表等。严禁主考教师派学生（含研究生）送印（或领取）试卷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试卷交接、传递必须严格办理有关交接手续，并认真做好记录，保证试卷交接工作的规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每门课程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样卷、参考答案及评分标准由教务处整理并保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建筑学专业的试卷不少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考试试卷在开考前属涉密文件，凡接触试卷的人员，须严格遵守保密条例。对于造成试卷泄密、丢失，考试延误或其他教学事故的相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按学校有关规定及《保密法》追究责任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本办法由教务处负责解释。</w:t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本办法自发布之日起施行，原《武汉理工大学试卷印制及管理办法》（校教字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同时废止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53530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21.1pt;margin-top:29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4335</wp:posOffset>
                </wp:positionV>
                <wp:extent cx="53530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1.1pt;margin-top:31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武汉理工大学党政办公室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</w:t>
      </w:r>
      <w:bookmarkStart w:id="2" w:name="signing_date"/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bookmarkEnd w:id="2"/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3:00Z</dcterms:created>
  <dc:creator>戴文涛</dc:creator>
  <dc:description/>
  <cp:keywords/>
  <dc:language>en-US</dc:language>
  <cp:lastModifiedBy>黄勇</cp:lastModifiedBy>
  <dcterms:modified xsi:type="dcterms:W3CDTF">2020-09-17T03:23:00Z</dcterms:modified>
  <cp:revision>2</cp:revision>
  <dc:subject/>
  <dc:title>武汉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