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sz w:val="32"/>
          <w:szCs w:val="28"/>
        </w:rPr>
      </w:pPr>
      <w:r>
        <w:rPr>
          <w:rFonts w:eastAsia="仿宋_GB2312;微软雅黑" w:ascii="仿宋_GB2312;微软雅黑" w:hAnsi="仿宋_GB2312;微软雅黑"/>
          <w:b/>
          <w:sz w:val="32"/>
          <w:szCs w:val="28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  <w:lang w:val="en-US" w:eastAsia="en-US"/>
        </w:rPr>
        <w:t>学生复查成绩</w:t>
      </w:r>
      <w:r>
        <w:rPr>
          <w:rFonts w:ascii="仿宋_GB2312;微软雅黑" w:hAnsi="仿宋_GB2312;微软雅黑" w:cs="仿宋" w:eastAsia="仿宋_GB2312;微软雅黑"/>
          <w:sz w:val="32"/>
          <w:szCs w:val="32"/>
          <w:lang w:val="en-US" w:eastAsia="en-US"/>
        </w:rPr>
        <w:t>申请流程</w: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 w:cs="仿宋"/>
          <w:sz w:val="32"/>
          <w:szCs w:val="28"/>
          <w:lang w:val="en-US" w:eastAsia="en-US"/>
        </w:rPr>
      </w:pPr>
      <w:r>
        <w:rPr>
          <w:rFonts w:eastAsia="仿宋_GB2312;微软雅黑" w:cs="仿宋" w:ascii="仿宋_GB2312;微软雅黑" w:hAnsi="仿宋_GB2312;微软雅黑"/>
          <w:sz w:val="32"/>
          <w:szCs w:val="28"/>
          <w:lang w:val="en-US" w:eastAsia="en-US"/>
        </w:rPr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500" w:before="0" w:after="1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/>
          <w:b/>
          <w:b/>
          <w:bCs/>
          <w:sz w:val="32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28"/>
        </w:rPr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/>
          <w:b/>
          <w:b/>
          <w:bCs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143500" cy="5669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5670000"/>
                          <a:chOff x="0" y="0"/>
                          <a:chExt cx="5143680" cy="567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56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6600" y="161280"/>
                            <a:ext cx="2776320" cy="51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填写《武汉理工大学学生复查考试成绩申请表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6680" y="958680"/>
                            <a:ext cx="2412360" cy="331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籍办受理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53040" y="95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3760" y="163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5600" y="1637640"/>
                            <a:ext cx="1873800" cy="540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课学院成立成绩复查工作小组开展工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2531160"/>
                            <a:ext cx="1526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课教师填写复查结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60600" y="253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4440" y="320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3680" y="350964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绩有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2124720"/>
                            <a:ext cx="85284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课教师按照成绩更改程序更正学生成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3208680"/>
                            <a:ext cx="167760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课学院主管教学院长签署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62480" y="345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6440" y="34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4800" y="405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6680" y="4059000"/>
                            <a:ext cx="164268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籍办将复查申请表发至学生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95520" y="494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6280" y="4940280"/>
                            <a:ext cx="187200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学院将结果告知学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446.45pt" coordorigin="0,0" coordsize="8100,8929">
                <v:rect id="shape_0" stroked="f" o:allowincell="f" style="position:absolute;left:0;top:0;width:8099;height:89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664;top:254;width:4371;height:8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生填写《武汉理工大学学生复查考试成绩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3;top:1510;width:3798;height:5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籍办受理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63;top:15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64;top:25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87;top:2579;width:2950;height:8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开课学院成立成绩复查工作小组开展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72;top:3986;width:2402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任课教师填写复查结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75;top:39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28;top:50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72;top:5527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成绩有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0;top:3346;width:1342;height:1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任课教师按照成绩更改程序更正学生成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8;top:5053;width:2641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开课学院主管教学院长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18;top:54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07;top:54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29;top:63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72;top:6392;width:2586;height: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籍办将复查申请表发至学生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30;top:77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51;top:7780;width:2947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生学院将结果告知学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28"/>
        </w:rPr>
        <w:t>教师更改成绩申请流程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143500" cy="6496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496200"/>
                          <a:chOff x="0" y="0"/>
                          <a:chExt cx="5143680" cy="6496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43680" cy="64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6600" y="161280"/>
                            <a:ext cx="2776320" cy="51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在教务系统中提交更改成绩申请并打印申请表（一式三份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6680" y="958680"/>
                            <a:ext cx="2412360" cy="331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分管教学的副院长签署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44040" y="673200"/>
                            <a:ext cx="9360" cy="28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2320" y="1289520"/>
                            <a:ext cx="1800" cy="34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3240" y="1637640"/>
                            <a:ext cx="2198880" cy="48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携带申请表及相关证明材料复印件交教务处学籍办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2531160"/>
                            <a:ext cx="1991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按照申请类别分类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1346040"/>
                            <a:ext cx="6012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52320" y="2126160"/>
                            <a:ext cx="9360" cy="40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800" y="301680"/>
                            <a:ext cx="578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360" y="303480"/>
                            <a:ext cx="1800" cy="160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080" y="1881000"/>
                            <a:ext cx="876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6320" y="398160"/>
                            <a:ext cx="468720" cy="14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按要求补充材料或取消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2178000"/>
                            <a:ext cx="5659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15240" y="3207960"/>
                            <a:ext cx="1874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5440" y="2854440"/>
                            <a:ext cx="1440" cy="35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8320" y="3209400"/>
                            <a:ext cx="1800" cy="35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4520" y="3208680"/>
                            <a:ext cx="1440" cy="35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5480" y="287100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个别学生成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880" y="2871000"/>
                            <a:ext cx="133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全部学生成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3562200"/>
                            <a:ext cx="16070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据纸质申请材料审核确认后，系统成绩更改信息即可生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3562200"/>
                            <a:ext cx="16070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新开通登分权限，教师须在3天内上网更改成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64840" y="4654440"/>
                            <a:ext cx="1874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4840" y="4279320"/>
                            <a:ext cx="1800" cy="35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9000" y="4300920"/>
                            <a:ext cx="1440" cy="35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0040" y="4655880"/>
                            <a:ext cx="1800" cy="35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960" y="5009040"/>
                            <a:ext cx="380556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后的纸质申请表一份留教务处存档；一份存开课学院教学办；一份返给任课教师，附在试卷袋中的对应的成绩单后。相关证明材料复印件留教务处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511.5pt" coordorigin="0,0" coordsize="8100,10230">
                <v:rect id="shape_0" stroked="f" o:allowincell="f" style="position:absolute;left:0;top:0;width:8099;height:10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64;top:254;width:4371;height:8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师在教务系统中提交更改成绩申请并打印申请表（一式三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3;top:1510;width:3798;height:5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院分管教学的副院长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49;top:1060;width:14;height:45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62;top:2031;width:2;height:54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31;top:2579;width:3462;height:7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师携带申请表及相关证明材料复印件交教务处学籍办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8;top:3986;width:3135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务处按照申请类别分类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1;top:2120;width:946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862;top:3348;width:14;height:63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4;top:475;width:91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2;top:478;width:2;height:252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3;top:2962;width:1379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9;top:627;width:737;height:2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师按要求补充材料或取消申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54;top:3430;width:89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386;top:5052;width:295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14;top:4495;width:1;height:55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36;top:5054;width:2;height:55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85;top:5053;width:1;height:55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67;top:4521;width:199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修改个别学生成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87;top:4521;width:210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修改全部学生成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14;top:5610;width:2530;height:1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依据纸质申请材料审核确认后，系统成绩更改信息即可生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5;top:5610;width:2530;height:1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重新开通登分权限，教师须在3天内上网更改成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07;top:7330;width:295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07;top:6739;width:2;height:55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58;top:6773;width:1;height:55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64;top:7332;width:2;height:55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8;top:7888;width:5992;height:1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批后的纸质申请表一份留教务处存档；一份存开课学院教学办；一份返给任课教师，附在试卷袋中的对应的成绩单后。相关证明材料复印件留教务处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黑体;SimHei" w:hAnsi="黑体;SimHei" w:eastAsia="黑体;SimHei" w:cs="黑体;SimHei"/>
      <w:bCs/>
      <w:color w:val="000000"/>
      <w:kern w:val="0"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黑体;SimHei" w:hAnsi="黑体;SimHei" w:eastAsia="黑体;SimHei" w:cs="仿宋_GB2312;微软雅黑"/>
      <w:bCs/>
      <w:color w:val="000000"/>
      <w:kern w:val="0"/>
      <w:sz w:val="30"/>
      <w:szCs w:val="3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36:00Z</dcterms:created>
  <dc:creator>校办秘书科(xbmsk)</dc:creator>
  <dc:description/>
  <dc:language>en-US</dc:language>
  <cp:lastModifiedBy>Administrator</cp:lastModifiedBy>
  <cp:lastPrinted>2016-10-13T11:59:00Z</cp:lastPrinted>
  <dcterms:modified xsi:type="dcterms:W3CDTF">2016-10-31T08:36:00Z</dcterms:modified>
  <cp:revision>2</cp:revision>
  <dc:subject/>
  <dc:title/>
</cp:coreProperties>
</file>