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理工大学教材建设与选用管理办法</w:t>
      </w:r>
    </w:p>
    <w:p>
      <w:pPr>
        <w:pStyle w:val="Normal"/>
        <w:jc w:val="center"/>
        <w:rPr/>
      </w:pPr>
      <w:r>
        <w:rPr>
          <w:rFonts w:ascii="仿宋_GB2312" w:hAnsi="仿宋_GB2312" w:cs="黑体;SimHei" w:eastAsia="仿宋_GB2312"/>
          <w:sz w:val="30"/>
          <w:szCs w:val="30"/>
        </w:rPr>
        <w:t>（</w:t>
      </w:r>
      <w:r>
        <w:rPr>
          <w:rFonts w:ascii="仿宋_GB2312" w:hAnsi="仿宋_GB2312" w:eastAsia="仿宋_GB2312"/>
          <w:sz w:val="30"/>
          <w:szCs w:val="30"/>
        </w:rPr>
        <w:t>经</w:t>
      </w:r>
      <w:r>
        <w:rPr>
          <w:rFonts w:eastAsia="仿宋_GB2312" w:ascii="仿宋_GB2312" w:hAnsi="仿宋_GB2312"/>
          <w:sz w:val="30"/>
          <w:szCs w:val="30"/>
        </w:rPr>
        <w:t>2016</w:t>
      </w:r>
      <w:r>
        <w:rPr>
          <w:rFonts w:ascii="仿宋_GB2312" w:hAnsi="仿宋_GB2312" w:eastAsia="仿宋_GB2312"/>
          <w:sz w:val="30"/>
          <w:szCs w:val="30"/>
        </w:rPr>
        <w:t>年第</w:t>
      </w:r>
      <w:r>
        <w:rPr>
          <w:rFonts w:eastAsia="仿宋_GB2312" w:ascii="仿宋_GB2312" w:hAnsi="仿宋_GB2312"/>
          <w:sz w:val="30"/>
          <w:szCs w:val="30"/>
        </w:rPr>
        <w:t>14</w:t>
      </w:r>
      <w:r>
        <w:rPr>
          <w:rFonts w:ascii="仿宋_GB2312" w:hAnsi="仿宋_GB2312" w:eastAsia="仿宋_GB2312"/>
          <w:sz w:val="30"/>
          <w:szCs w:val="30"/>
        </w:rPr>
        <w:t>次校长办公会审议通过</w:t>
      </w:r>
      <w:r>
        <w:rPr>
          <w:rFonts w:ascii="仿宋_GB2312" w:hAnsi="仿宋_GB2312" w:cs="黑体;SimHei" w:eastAsia="仿宋_GB2312"/>
          <w:sz w:val="30"/>
          <w:szCs w:val="30"/>
        </w:rPr>
        <w:t>）</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保障学校教学质量，促进学校教材编写、出版、发行、使用和评估工作，鼓励教师编写好教材，推动精品教材建设，特制订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教材建设与选用要符合党和国家的路线、方针、政策，注重理论与实际相结合，根据课程的性质和任务，按照教学大纲要求，精选内容，恰当反映现代科学技术的新成果，做到重点突出，主次分明，详略得当，使学生掌握基本理论的同时，提高分析问题和解决问题的能力。</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编写教材必须以教学计划为依据、以课程建设、教学内容和课程体系改革需要为前提，立足我校专业特色，注重学科最新科研成果与教学内容的有机融合，充分利用优质资源，努力建设高水平优秀教材。</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对教材建设与选用实施精品战略，围绕学校人才培养模式改革、教学内容和课程体系改革，结合国家教材建设规划和各级各类教材建设项目开展教材建设和研究工作，力争多出精品成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教材建设的重点与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重点支持面向拔尖创新人才培养，积极引入国际学科发展前沿的新技术、新知识、新理论，符合学校人才培养特色的高水平教材。</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重点支持面向卓越技术人才培养，按照教育部实施“卓越工程师教育培养计划”有关要求，积极与行业企业协同合作，将理论知识与实际案例相结合，突出学生实践能力培养的特色高水平教材。</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重点支持面向创新创业人才培养，按照国家创新发展战略和创新创业人才培养模式改革要求，更新并丰富教学内容的特色高水平教材。</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重点支持结合学校各类试点专业、新兴战略产业相关专业、专业综合改革专业等的建设，总结经验、固化改革成果的精品教材。</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加强纸质教材、电子教材的有机结合，妥善处理新编教材与现有教材的关系，外文原版教材的引进、翻译与自编教材的关系，实现教材建设的立体化和多样化。</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注重教学改革经验总结，特别是近年来教育改革和教材编写的实践经验，以人才培养目标和本门课程在人才培养过程中的地位和作用为依据，体现教学改革研究的最新成果，符合教学大纲的基本要求，注意课程之间的衔接，避免脱节和不必要的重复。</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鼓励有丰富的教学经验、深厚的学术基础、较高的学术水平、了解本学科国内外发展动态的资深教师主编或主审教材。</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各院（系）应重视教材编写队伍的建设，充分发挥老教师在教材建设上对中青年教师的传帮带作用，加强对中、青年教师的培养，鼓励一批有教学经验的中青年骨干教师编写教材。</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审稿人员必须主讲过同类课程，或熟悉该教材（包括同类教材）内容。鼓励与外校高水平教师或行业企业专业技术人员联合编审教材。</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教材建设的组织与立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教材建设工作主要包括制定教材建设规划、申报国家级和省部级教材立项、组织开展校内教材立项及各级教材评奖、优秀教材的评价与宣传等工作，由学校本科教学指导委员会统一领导，教务处负责具体实施。 </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对于精品教材，包括国家级、省（部）级规划教材和校级重点教材，学校实施编写和出版的重点资助制度。对已批准的国家级、省（部）级规划立项教材给予编写、出版的经费资助。学校每两年组织校级立项教材的申报，由学校教学指导委员会审定批准的校级立项教材，给予编写、出版的经费资助。</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已立项的各级教材实行主编负责制，教材编写在主编的主持下进行，主编负责全书统稿和书稿质量。主编一般不能变动，书名也不能作实质性的更改。如因特殊原因需要更改主编和书名，须报学校教学指导委员会批准。</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已立项的各级重点资助教材必须通过由出版社组织的审稿程序，以确保质量；教材的编写者，应按计划和出版社的要求交稿；有关学院应创造条件支持编写者完成教材的编写任务。</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校级立项教材从批准之日起，须在两年内完成编写和出版工作，重点立项教材由主编选择出版社出版，报教务处备案。逾期未完成且未提交延期申请者，作自动放弃资助经费处理。</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凡正式出版的国家级、省（部）级立项资助教材必须在前言或后记中明确说明由武汉理工大学给予经费资助；校级立项资助教材应在封面或扉页上注明“武汉理工大学重点资助教材”字样。</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教务处对每期学校资助教材进行中期检查，了解各教材的编写进度和情况，敦促编者按时、保质地完成教材编写。</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立项资助教材出版后，需送到教务处存档、展示及开展校际交流使用。</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校建立各级优秀教材的评选和推荐制度，形成教材编写的激励机制。学校每两年进行一次优秀教材、讲义评选工作，凡获得学校优秀教材奖者，学校除给予奖励外，将积极向省（部）、国家推荐，争取获省（部）级、国家级优秀教材，或推广为省（部）级、国家级规划教材。</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校设立教材建设专项经费，保证我校教材建设具体工作的落实和实施。教材建设专项经费由教务处代管，并负责监督和审核经费的使用。教材建设专项经费主要用于编写教材的差旅费、会务费、资料费及出版补贴，各级优秀教材的奖励，开展教材质量评估和教材研究工作等。</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编写、出版教材资助经费的使用程序：</w:t>
      </w:r>
    </w:p>
    <w:p>
      <w:pPr>
        <w:pStyle w:val="Normal"/>
        <w:ind w:firstLine="640"/>
        <w:rPr/>
      </w:pPr>
      <w:r>
        <w:rPr>
          <w:rFonts w:ascii="仿宋_GB2312" w:hAnsi="仿宋_GB2312" w:eastAsia="仿宋_GB2312"/>
          <w:sz w:val="32"/>
          <w:szCs w:val="32"/>
        </w:rPr>
        <w:t>（一）各级教材资助经费分两次划拨给项目负责人。立项申请批准后可支取资助经费的</w:t>
      </w:r>
      <w:r>
        <w:rPr>
          <w:rFonts w:eastAsia="仿宋_GB2312" w:ascii="仿宋_GB2312" w:hAnsi="仿宋_GB2312"/>
          <w:sz w:val="32"/>
          <w:szCs w:val="32"/>
        </w:rPr>
        <w:t>50%</w:t>
      </w:r>
      <w:r>
        <w:rPr>
          <w:rFonts w:ascii="仿宋_GB2312" w:hAnsi="仿宋_GB2312" w:eastAsia="仿宋_GB2312"/>
          <w:sz w:val="32"/>
          <w:szCs w:val="32"/>
        </w:rPr>
        <w:t>；其余</w:t>
      </w:r>
      <w:r>
        <w:rPr>
          <w:rFonts w:eastAsia="仿宋_GB2312" w:ascii="仿宋_GB2312" w:hAnsi="仿宋_GB2312"/>
          <w:sz w:val="32"/>
          <w:szCs w:val="32"/>
        </w:rPr>
        <w:t>50%</w:t>
      </w:r>
      <w:r>
        <w:rPr>
          <w:rFonts w:ascii="仿宋_GB2312" w:hAnsi="仿宋_GB2312" w:eastAsia="仿宋_GB2312"/>
          <w:sz w:val="32"/>
          <w:szCs w:val="32"/>
        </w:rPr>
        <w:t>待教材正式出版后由作者将教材送至教务处存档后划拨。</w:t>
      </w:r>
    </w:p>
    <w:p>
      <w:pPr>
        <w:pStyle w:val="Normal"/>
        <w:ind w:firstLine="640"/>
        <w:rPr/>
      </w:pPr>
      <w:r>
        <w:rPr>
          <w:rFonts w:ascii="仿宋_GB2312" w:hAnsi="仿宋_GB2312" w:eastAsia="仿宋_GB2312"/>
          <w:sz w:val="32"/>
          <w:szCs w:val="32"/>
        </w:rPr>
        <w:t>（二）各级立项教材要严格按照规定期限正式出版，如有特殊情况不能完成者，应提前</w:t>
      </w:r>
      <w:r>
        <w:rPr>
          <w:rFonts w:eastAsia="仿宋_GB2312" w:ascii="仿宋_GB2312" w:hAnsi="仿宋_GB2312"/>
          <w:sz w:val="32"/>
          <w:szCs w:val="32"/>
        </w:rPr>
        <w:t>3</w:t>
      </w:r>
      <w:r>
        <w:rPr>
          <w:rFonts w:ascii="仿宋_GB2312" w:hAnsi="仿宋_GB2312" w:eastAsia="仿宋_GB2312"/>
          <w:sz w:val="32"/>
          <w:szCs w:val="32"/>
        </w:rPr>
        <w:t>个月向教务处提交书面延期申请，延长期不得超过</w:t>
      </w:r>
      <w:r>
        <w:rPr>
          <w:rFonts w:eastAsia="仿宋_GB2312" w:ascii="仿宋_GB2312" w:hAnsi="仿宋_GB2312"/>
          <w:sz w:val="32"/>
          <w:szCs w:val="32"/>
        </w:rPr>
        <w:t>6</w:t>
      </w:r>
      <w:r>
        <w:rPr>
          <w:rFonts w:ascii="仿宋_GB2312" w:hAnsi="仿宋_GB2312" w:eastAsia="仿宋_GB2312"/>
          <w:sz w:val="32"/>
          <w:szCs w:val="32"/>
        </w:rPr>
        <w:t>个月，否则不得使用二期经费。</w:t>
      </w:r>
    </w:p>
    <w:p>
      <w:pPr>
        <w:pStyle w:val="Normal"/>
        <w:ind w:firstLine="640"/>
        <w:rPr/>
      </w:pPr>
      <w:r>
        <w:rPr>
          <w:rFonts w:ascii="仿宋_GB2312" w:hAnsi="仿宋_GB2312" w:eastAsia="仿宋_GB2312"/>
          <w:sz w:val="32"/>
          <w:szCs w:val="32"/>
        </w:rPr>
        <w:t>（三）各院系要加强对立项教材的监督和管理。如果放弃教材立项与建设，主编要向教务处提交书面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教材选用</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教材选用坚持适用性原则。教材的选用首先要满足培养计划和课程教学大纲的要求。选用的教材应能科学系统地表达本学科的理论和概念，反映本学科国内外科学研究和教学研究的先进成果，注重理论联系实际；符合教学规律和认知规律，富有启发性，有利于激发学生学习兴趣，便于自学。</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教材选用坚持质量优先和先进性原则。各级各类课程优先选用同类高级别教材，如国家级、省部级规划教材，获奖教材，精品教材，马工程重点教材，教育部各学科教学指导委员会推荐教材等。各级各类课程应优先选用近三年出版的新教材或修订版教材，国际化试点专业有关课程，双语课程等应适时引进先进的、能反映学科发展前沿的外文原版教材。</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采用同一教学大纲的课程，原则上应选择高水平同一版本的教材，因教学研究与教学改革需要采用不同版本的教材时，应提交书面报告，说明试点的原因、内容和时间，由各学院（部）分管教学副院长审批，报教务处备案。试点结束后，应及时总结、完善各教材相关内容，提高教材质量。</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无正式出版教材供选用的课程，可适当编写符合教学要求，具有一定特色的讲义。</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所有课程都应指定教材（讲义）或教学参考书；使用效果较好的教材要保持相对稳定。</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教材使用计划由任课教师提出，专业（系）负责人初审，各学院（部）分管教学副院长组织专家审核，报教务处备案。</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教材一经选定，必须按计划执行，不得随意更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自公布之日起施行，原《武汉理工大学教材建设规划及实施办法》（校教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同时废止。</w:t>
      </w:r>
    </w:p>
    <w:p>
      <w:pPr>
        <w:pStyle w:val="Normal"/>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由教务处负责解释。</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7:00Z</dcterms:created>
  <dc:creator>戴文涛</dc:creator>
  <dc:description/>
  <cp:keywords/>
  <dc:language>en-US</dc:language>
  <cp:lastModifiedBy>校办秘书科(xbmsk)</cp:lastModifiedBy>
  <dcterms:modified xsi:type="dcterms:W3CDTF">2016-09-29T09:15:00Z</dcterms:modified>
  <cp:revision>3</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