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汉理工大学“理工大讲堂”承办流程图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6834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34600"/>
                          <a:chOff x="0" y="0"/>
                          <a:chExt cx="525708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693360"/>
                            <a:ext cx="116280" cy="592920"/>
                          </a:xfrm>
                          <a:prstGeom prst="downArrow">
                            <a:avLst>
                              <a:gd name="adj1" fmla="val 50000"/>
                              <a:gd name="adj2" fmla="val 127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457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承办单位填写《“理工大讲堂”讲座承办申请表》，并交至国家大学生文化素质教育基地（204）办公室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457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获准后，由国家大学生文化素质教育基地统一系列讲座的期次，并在校园网首页发布讲座通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720"/>
                            <a:ext cx="116280" cy="593640"/>
                          </a:xfrm>
                          <a:prstGeom prst="downArrow">
                            <a:avLst>
                              <a:gd name="adj1" fmla="val 50000"/>
                              <a:gd name="adj2" fmla="val 127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268440"/>
                            <a:ext cx="116280" cy="592920"/>
                          </a:xfrm>
                          <a:prstGeom prst="downArrow">
                            <a:avLst>
                              <a:gd name="adj1" fmla="val 50000"/>
                              <a:gd name="adj2" fmla="val 127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61800"/>
                            <a:ext cx="4570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办单位到国家大学生文化素质教育基地（204）办公室领取“理工大讲堂”Logo板、PPT宣传模板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征询讲座文稿使用授权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“理工大讲堂”讲座酬金领款单、专家签名薄等相关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4570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院（系、所）依据本单位的专业特点，联络相关的国内外学者、名人参与文化素质教育讲座事宜，并确定行程及安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754160"/>
                            <a:ext cx="116280" cy="592560"/>
                          </a:xfrm>
                          <a:prstGeom prst="downArrow">
                            <a:avLst>
                              <a:gd name="adj1" fmla="val 50000"/>
                              <a:gd name="adj2" fmla="val 1273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447520"/>
                            <a:ext cx="4570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办单位先垫支讲座专家酬金、并负责邀请校内专家、组织学生听众等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240960"/>
                            <a:ext cx="116280" cy="591840"/>
                          </a:xfrm>
                          <a:prstGeom prst="downArrow">
                            <a:avLst>
                              <a:gd name="adj1" fmla="val 50000"/>
                              <a:gd name="adj2" fmla="val 127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8.15pt" coordorigin="0,0" coordsize="8279,10763">
                <v:rect id="shape_0" stroked="f" o:allowincell="f" style="position:absolute;left:0;top:0;width:8278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99;top:1092;width:182;height:9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184;width:71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承办单位填写《“理工大讲堂”讲座承办申请表》，并交至国家大学生文化素质教育基地（204）办公室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211;width:71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获准后，由国家大学生文化素质教育基地统一系列讲座的期次，并在校园网首页发布讲座通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119;width:182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147;width:182;height:9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239;width:719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办单位到国家大学生文化素质教育基地（204）办公室领取“理工大讲堂”Logo板、PPT宣传模板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征询讲座文稿使用授权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“理工大讲堂”讲座酬金领款单、专家签名薄等相关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5;width:719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院（系、所）依据本单位的专业特点，联络相关的国内外学者、名人参与文化素质教育讲座事宜，并确定行程及安排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487;width:182;height:93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579;width:719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办单位先垫支讲座专家酬金、并负责邀请校内专家、组织学生听众等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828;width:182;height:93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59041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承办单位需做好讲座现场摄影摄像、录音、专家签名薄题字、“理工大讲堂”讲座酬金领款单、</w:t>
                            </w:r>
                            <w:r>
                              <w:rPr>
                                <w:sz w:val="24"/>
                              </w:rPr>
                              <w:t>征询讲座文稿使用授权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等相关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6.1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承办单位需做好讲座现场摄影摄像、录音、专家签名薄题字、“理工大讲堂”讲座酬金领款单、</w:t>
                      </w:r>
                      <w:r>
                        <w:rPr>
                          <w:sz w:val="24"/>
                        </w:rPr>
                        <w:t>征询讲座文稿使用授权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签字等相关工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116840" cy="592455"/>
                <wp:effectExtent l="7620" t="5715" r="82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2560"/>
                        </a:xfrm>
                        <a:prstGeom prst="downArrow">
                          <a:avLst>
                            <a:gd name="adj1" fmla="val 50000"/>
                            <a:gd name="adj2" fmla="val 12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6pt;width:9.15pt;height:4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66675</wp:posOffset>
                </wp:positionV>
                <wp:extent cx="4590415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结束一天内，承办单位将举办讲座的新闻报道、照片电子版发送至国家大学生文化素质教育基地办公邮箱，经国家大学生文化素质教育基地审稿后向有关新闻媒介发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6.1pt;mso-wrap-distance-left:9.05pt;mso-wrap-distance-right:9.05pt;mso-wrap-distance-top:0pt;mso-wrap-distance-bottom:0pt;margin-top:5.2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活动结束一天内，承办单位将举办讲座的新闻报道、照片电子版发送至国家大学生文化素质教育基地办公邮箱，经国家大学生文化素质教育基地审稿后向有关新闻媒介发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116840" cy="592455"/>
                <wp:effectExtent l="7620" t="5715" r="825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2560"/>
                        </a:xfrm>
                        <a:prstGeom prst="downArrow">
                          <a:avLst>
                            <a:gd name="adj1" fmla="val 50000"/>
                            <a:gd name="adj2" fmla="val 12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6pt;width:9.15pt;height:4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165735</wp:posOffset>
                </wp:positionV>
                <wp:extent cx="4590415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结束一周内，承办单位将讲座录音文字稿、音频、视频、</w:t>
                            </w:r>
                            <w:r>
                              <w:rPr>
                                <w:sz w:val="24"/>
                              </w:rPr>
                              <w:t>征询讲座文稿使用授权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“理工大讲堂”讲座酬金领款单、专家签名薄交至国家大学生文化素质教育基地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办公室，并办理讲座相关经费报销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71.7pt;mso-wrap-distance-left:9.05pt;mso-wrap-distance-right:9.05pt;mso-wrap-distance-top:0pt;mso-wrap-distance-bottom:0pt;margin-top:13.0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活动结束一周内，承办单位将讲座录音文字稿、音频、视频、</w:t>
                      </w:r>
                      <w:r>
                        <w:rPr>
                          <w:sz w:val="24"/>
                        </w:rPr>
                        <w:t>征询讲座文稿使用授权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“理工大讲堂”讲座酬金领款单、专家签名薄交至国家大学生文化素质教育基地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办公室，并办理讲座相关经费报销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0:00Z</dcterms:created>
  <dc:creator>User</dc:creator>
  <dc:description/>
  <cp:keywords/>
  <dc:language>en-US</dc:language>
  <cp:lastModifiedBy>微软用户</cp:lastModifiedBy>
  <dcterms:modified xsi:type="dcterms:W3CDTF">2016-12-21T02:51:00Z</dcterms:modified>
  <cp:revision>5</cp:revision>
  <dc:subject/>
  <dc:title>1</dc:title>
</cp:coreProperties>
</file>