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525780</wp:posOffset>
                </wp:positionV>
                <wp:extent cx="5274310" cy="3344545"/>
                <wp:effectExtent l="0" t="0" r="2070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344400"/>
                          <a:chOff x="0" y="0"/>
                          <a:chExt cx="5274360" cy="334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3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6800" y="151200"/>
                            <a:ext cx="197172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领导、处办公室提出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2560" y="66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8640" y="1184760"/>
                            <a:ext cx="1706400" cy="28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报相关表格并核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668520"/>
                            <a:ext cx="2413080" cy="299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需求对数据进行整理、统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1840" y="118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6800" y="1695600"/>
                            <a:ext cx="1999440" cy="30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处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2560" y="16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920" y="232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480" y="29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960" y="2323440"/>
                            <a:ext cx="2316960" cy="6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相关处领导、处办公室提供数据。向处外单位提供数据由处办公室负责联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600" y="2323440"/>
                            <a:ext cx="6012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7880" y="267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8920" y="267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1360" y="82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1880" y="2033280"/>
                            <a:ext cx="5518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41.4pt;width:415.3pt;height:263.35pt" coordorigin="94,828" coordsize="8306,5267">
                <v:rect id="shape_0" stroked="f" o:allowincell="f" style="position:absolute;left:94;top:828;width:8305;height:52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19;top:1066;width:3104;height:4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处领导、处办公室提出需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87;top:18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942;top:2694;width:2686;height:4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填报相关表格并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87;top:1881;width:3799;height:4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需求对数据进行整理、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286;top:2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719;top:3499;width:3148;height:4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主管处领导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287;top:34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02;top:44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14;top:54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538;top:4487;width:3648;height:107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向相关处领导、处办公室提供数据。向处外单位提供数据由处办公室负责联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51;top:4487;width:94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7398;top:504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87;top:504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175;top:2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231;top:4030;width:86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28"/>
        </w:rPr>
        <w:t>填报本科生人数统计表流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7:00Z</dcterms:created>
  <dc:creator>教务处学籍管理办(jwcxjb)</dc:creator>
  <dc:description/>
  <dc:language>en-US</dc:language>
  <cp:lastModifiedBy>教务处学籍管理办(jwcxjb)</cp:lastModifiedBy>
  <dcterms:modified xsi:type="dcterms:W3CDTF">2016-12-20T01:17:00Z</dcterms:modified>
  <cp:revision>1</cp:revision>
  <dc:subject/>
  <dc:title/>
</cp:coreProperties>
</file>