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3040"/>
        <w:jc w:val="left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 xml:space="preserve">学生申诉工作流程 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5600700" cy="442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422240"/>
                          <a:chOff x="0" y="0"/>
                          <a:chExt cx="5600880" cy="442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44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1790640" cy="55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诉学生提交申请至学生工作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7520" y="1024200"/>
                            <a:ext cx="2375640" cy="49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办收到申请填写学生申诉处理复查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5520" y="102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3000" y="188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5200" y="2567160"/>
                            <a:ext cx="2428920" cy="880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处理是否有问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09320" y="299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9320" y="2835360"/>
                            <a:ext cx="838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新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884600"/>
                            <a:ext cx="2394720" cy="451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诉处理工作小组开会讨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9840" y="256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0280" y="2478240"/>
                            <a:ext cx="314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8120" y="37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3800" y="3777120"/>
                            <a:ext cx="1276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持原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3402360"/>
                            <a:ext cx="5886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48.2pt" coordorigin="0,0" coordsize="8820,6964">
                <v:rect id="shape_0" stroked="f" o:allowincell="f" style="position:absolute;left:0;top:0;width:8819;height:6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19;top:360;width:2819;height:8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诉学生提交申请至学生工作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9;top:1613;width:3740;height:7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籍办收到申请填写学生申诉处理复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0;top:16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26;top:29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24;top:4043;width:3824;height:138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原处理是否有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14;top:47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14;top:4465;width:131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重新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2968;width:3770;height:71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诉处理工作小组开会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37;top:40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229;top:3903;width:49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50;top:59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51;top:5948;width:200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维持原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33;top:5358;width:926;height:70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16:00Z</dcterms:created>
  <dc:creator>教务处学籍管理办(jwcxjb)</dc:creator>
  <dc:description/>
  <dc:language>en-US</dc:language>
  <cp:lastModifiedBy>教务处学籍管理办(jwcxjb)</cp:lastModifiedBy>
  <dcterms:modified xsi:type="dcterms:W3CDTF">2016-12-20T01:17:00Z</dcterms:modified>
  <cp:revision>1</cp:revision>
  <dc:subject/>
  <dc:title/>
</cp:coreProperties>
</file>