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违纪处理流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600700" cy="347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71480"/>
                          <a:chOff x="0" y="0"/>
                          <a:chExt cx="5600880" cy="34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200" y="21924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院学生违纪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024200"/>
                            <a:ext cx="237564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填写违纪处分登记表及准备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776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9400" y="1849680"/>
                            <a:ext cx="239472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24422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040" y="2606760"/>
                            <a:ext cx="239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处理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32418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3.35pt" coordorigin="0,0" coordsize="8820,5467">
                <v:rect id="shape_0" stroked="f" o:allowincell="f" style="position:absolute;left:0;top:0;width:8819;height:5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34;top:345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学院学生违纪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1613;width:3740;height:7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填写违纪处分登记表及准备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9;top:1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4;top:2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8;top:2913;width:3770;height:7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8;top:3846;width:494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74;top:4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7;top:4105;width:377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达处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33;top:5105;width:554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5:00Z</dcterms:created>
  <dc:creator>教务处学籍管理办(jwcxjb)</dc:creator>
  <dc:description/>
  <dc:language>en-US</dc:language>
  <cp:lastModifiedBy>教务处学籍管理办(jwcxjb)</cp:lastModifiedBy>
  <dcterms:modified xsi:type="dcterms:W3CDTF">2016-12-20T01:16:00Z</dcterms:modified>
  <cp:revision>1</cp:revision>
  <dc:subject/>
  <dc:title/>
</cp:coreProperties>
</file>