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内外大学校际交流工作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81280</wp:posOffset>
                </wp:positionV>
                <wp:extent cx="2509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交流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6.4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交流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6985</wp:posOffset>
                </wp:positionV>
                <wp:extent cx="698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250190</wp:posOffset>
                </wp:positionV>
                <wp:extent cx="322707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的学生填写申请表，并准备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7.6pt;mso-wrap-distance-left:9.05pt;mso-wrap-distance-right:9.05pt;mso-wrap-distance-top:0pt;mso-wrap-distance-bottom:0pt;margin-top:19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的学生填写申请表，并准备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174625</wp:posOffset>
                </wp:positionV>
                <wp:extent cx="635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</wp:posOffset>
                </wp:positionV>
                <wp:extent cx="2509520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对学生的申请材料进行审核，如有名额限制，再进行选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2.65pt;mso-wrap-distance-left:9.05pt;mso-wrap-distance-right:9.05pt;mso-wrap-distance-top:0pt;mso-wrap-distance-bottom:0pt;margin-top:0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对学生的申请材料进行审核，如有名额限制，再进行选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127000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366395</wp:posOffset>
                </wp:positionV>
                <wp:extent cx="250952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公示选拔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28.8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公示选拔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260985</wp:posOffset>
                </wp:positionV>
                <wp:extent cx="635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09220</wp:posOffset>
                </wp:positionV>
                <wp:extent cx="2704465" cy="363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选拔学生名单转交国际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8.6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选拔学生名单转交国际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4:00Z</dcterms:created>
  <dc:creator>教务处学籍管理办(jwcxjb)</dc:creator>
  <dc:description/>
  <dc:language>en-US</dc:language>
  <cp:lastModifiedBy>教务处学籍管理办(jwcxjb)</cp:lastModifiedBy>
  <dcterms:modified xsi:type="dcterms:W3CDTF">2016-12-20T01:14:00Z</dcterms:modified>
  <cp:revision>1</cp:revision>
  <dc:subject/>
  <dc:title/>
</cp:coreProperties>
</file>