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分清理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81280</wp:posOffset>
                </wp:positionV>
                <wp:extent cx="2509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学分清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6.4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学分清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6985</wp:posOffset>
                </wp:positionV>
                <wp:extent cx="698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250190</wp:posOffset>
                </wp:positionV>
                <wp:extent cx="25095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在教务系统中做学分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6pt;mso-wrap-distance-left:9.05pt;mso-wrap-distance-right:9.05pt;mso-wrap-distance-top:0pt;mso-wrap-distance-bottom:0pt;margin-top:19.7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在教务系统中做学分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174625</wp:posOffset>
                </wp:positionV>
                <wp:extent cx="635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</wp:posOffset>
                </wp:positionV>
                <wp:extent cx="2509520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学院对清理结果进行核对，如有异议，在系统中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2.65pt;mso-wrap-distance-left:9.05pt;mso-wrap-distance-right:9.05pt;mso-wrap-distance-top:0pt;mso-wrap-distance-bottom:0pt;margin-top:0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学院对清理结果进行核对，如有异议，在系统中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127000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366395</wp:posOffset>
                </wp:positionV>
                <wp:extent cx="250952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审核学院提交的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28.8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审核学院提交的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260985</wp:posOffset>
                </wp:positionV>
                <wp:extent cx="635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09220</wp:posOffset>
                </wp:positionV>
                <wp:extent cx="2704465" cy="363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议审核完成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8.6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议审核完成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229870</wp:posOffset>
                </wp:positionV>
                <wp:extent cx="3212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229870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229870</wp:posOffset>
                </wp:positionV>
                <wp:extent cx="635" cy="264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46990</wp:posOffset>
                </wp:positionV>
                <wp:extent cx="4445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220345</wp:posOffset>
                </wp:positionV>
                <wp:extent cx="81534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业警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.5pt;mso-wrap-distance-left:9.05pt;mso-wrap-distance-right:9.05pt;mso-wrap-distance-top:0pt;mso-wrap-distance-bottom:0pt;margin-top:17.35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业警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910</wp:posOffset>
                </wp:positionH>
                <wp:positionV relativeFrom="paragraph">
                  <wp:posOffset>179705</wp:posOffset>
                </wp:positionV>
                <wp:extent cx="81534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拟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.5pt;mso-wrap-distance-left:9.05pt;mso-wrap-distance-right:9.05pt;mso-wrap-distance-top:0pt;mso-wrap-distance-bottom:0pt;margin-top:14.15pt;mso-position-vertical-relative:text;margin-left:3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拟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67945</wp:posOffset>
                </wp:positionV>
                <wp:extent cx="2509520" cy="742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拟退学的学生，学院打印通知单，通知学生家长，开党政联席会议，准备学生退学材料，报学籍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58.5pt;mso-wrap-distance-left:9.05pt;mso-wrap-distance-right:9.05pt;mso-wrap-distance-top:0pt;mso-wrap-distance-bottom:0pt;margin-top:5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拟退学的学生，学院打印通知单，通知学生家长，开党政联席会议，准备学生退学材料，报学籍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18110</wp:posOffset>
                </wp:positionV>
                <wp:extent cx="1884045" cy="6927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学业警示的学生，学院打印通知单，通知学生签字后，返给学籍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54.55pt;mso-wrap-distance-left:9.05pt;mso-wrap-distance-right:9.05pt;mso-wrap-distance-top:0pt;mso-wrap-distance-bottom:0pt;margin-top:9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学业警示的学生，学院打印通知单，通知学生签字后，返给学籍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380365</wp:posOffset>
                </wp:positionV>
                <wp:extent cx="4445" cy="311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256540</wp:posOffset>
                </wp:positionV>
                <wp:extent cx="2704465" cy="363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会材料送相关部门签字后报校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20.2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会材料送相关部门签字后报校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4519295</wp:posOffset>
                </wp:positionH>
                <wp:positionV relativeFrom="paragraph">
                  <wp:posOffset>194310</wp:posOffset>
                </wp:positionV>
                <wp:extent cx="4445" cy="311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030</wp:posOffset>
                </wp:positionH>
                <wp:positionV relativeFrom="paragraph">
                  <wp:posOffset>487045</wp:posOffset>
                </wp:positionV>
                <wp:extent cx="2704465" cy="3638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研究讨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38.3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研究讨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4519295</wp:posOffset>
                </wp:positionH>
                <wp:positionV relativeFrom="paragraph">
                  <wp:posOffset>8255</wp:posOffset>
                </wp:positionV>
                <wp:extent cx="4445" cy="311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300990</wp:posOffset>
                </wp:positionV>
                <wp:extent cx="2704465" cy="3638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下达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23.7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下达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528820</wp:posOffset>
                </wp:positionH>
                <wp:positionV relativeFrom="paragraph">
                  <wp:posOffset>259715</wp:posOffset>
                </wp:positionV>
                <wp:extent cx="4445" cy="3117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905</wp:posOffset>
                </wp:positionH>
                <wp:positionV relativeFrom="paragraph">
                  <wp:posOffset>157480</wp:posOffset>
                </wp:positionV>
                <wp:extent cx="242887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拿文件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7pt;mso-wrap-distance-left:9.05pt;mso-wrap-distance-right:9.05pt;mso-wrap-distance-top:0pt;mso-wrap-distance-bottom:0pt;margin-top:12.4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拿文件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3:00Z</dcterms:created>
  <dc:creator>教务处学籍管理办(jwcxjb)</dc:creator>
  <dc:description/>
  <dc:language>en-US</dc:language>
  <cp:lastModifiedBy>教务处学籍管理办(jwcxjb)</cp:lastModifiedBy>
  <dcterms:modified xsi:type="dcterms:W3CDTF">2016-12-20T01:13:00Z</dcterms:modified>
  <cp:revision>1</cp:revision>
  <dc:subject/>
  <dc:title/>
</cp:coreProperties>
</file>