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试点班学生选拔流程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81280</wp:posOffset>
                </wp:positionV>
                <wp:extent cx="25095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发布试点班选拔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pt;mso-wrap-distance-left:9.05pt;mso-wrap-distance-right:9.05pt;mso-wrap-distance-top:0pt;mso-wrap-distance-bottom:0pt;margin-top:6.4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发布试点班选拔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6985</wp:posOffset>
                </wp:positionV>
                <wp:extent cx="698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250190</wp:posOffset>
                </wp:positionV>
                <wp:extent cx="250952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的学生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6pt;mso-wrap-distance-left:9.05pt;mso-wrap-distance-right:9.05pt;mso-wrap-distance-top:0pt;mso-wrap-distance-bottom:0pt;margin-top:19.7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的学生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174625</wp:posOffset>
                </wp:positionV>
                <wp:extent cx="635" cy="26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378460</wp:posOffset>
                </wp:positionV>
                <wp:extent cx="635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</wp:posOffset>
                </wp:positionV>
                <wp:extent cx="2509520" cy="35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结束后，各学院进行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8.25pt;mso-wrap-distance-left:9.05pt;mso-wrap-distance-right:9.05pt;mso-wrap-distance-top:0pt;mso-wrap-distance-bottom:0pt;margin-top:0.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结束后，各学院进行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222250</wp:posOffset>
                </wp:positionV>
                <wp:extent cx="2509520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面向全校范围选拔的试点班进行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3.25pt;mso-wrap-distance-left:9.05pt;mso-wrap-distance-right:9.05pt;mso-wrap-distance-top:0pt;mso-wrap-distance-bottom:0pt;margin-top:17.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面向全校范围选拔的试点班进行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337820</wp:posOffset>
                </wp:positionV>
                <wp:extent cx="635" cy="24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60020</wp:posOffset>
                </wp:positionV>
                <wp:extent cx="2509520" cy="549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面向全院范围选拔的试点班进行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3.25pt;mso-wrap-distance-left:9.05pt;mso-wrap-distance-right:9.05pt;mso-wrap-distance-top:0pt;mso-wrap-distance-bottom:0pt;margin-top:12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面向全院范围选拔的试点班进行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1590</wp:posOffset>
                </wp:positionH>
                <wp:positionV relativeFrom="paragraph">
                  <wp:posOffset>275590</wp:posOffset>
                </wp:positionV>
                <wp:extent cx="635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23825</wp:posOffset>
                </wp:positionV>
                <wp:extent cx="2509520" cy="549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面向专业范围选拔的试点班进行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3.25pt;mso-wrap-distance-left:9.05pt;mso-wrap-distance-right:9.05pt;mso-wrap-distance-top:0pt;mso-wrap-distance-bottom:0pt;margin-top:9.7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面向专业范围选拔的试点班进行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243840</wp:posOffset>
                </wp:positionV>
                <wp:extent cx="635" cy="261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394970</wp:posOffset>
                </wp:positionV>
                <wp:extent cx="4445" cy="311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79375</wp:posOffset>
                </wp:positionV>
                <wp:extent cx="2509520" cy="354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将本院选拔名单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9pt;mso-wrap-distance-left:9.05pt;mso-wrap-distance-right:9.05pt;mso-wrap-distance-top:0pt;mso-wrap-distance-bottom:0pt;margin-top:6.2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将本院选拔名单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280670</wp:posOffset>
                </wp:positionV>
                <wp:extent cx="2704465" cy="3638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将最终确定名单网上公示并下发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22.1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将最终确定名单网上公示并下发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585720</wp:posOffset>
                </wp:positionH>
                <wp:positionV relativeFrom="paragraph">
                  <wp:posOffset>200025</wp:posOffset>
                </wp:positionV>
                <wp:extent cx="4445" cy="311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7455</wp:posOffset>
                </wp:positionH>
                <wp:positionV relativeFrom="paragraph">
                  <wp:posOffset>76200</wp:posOffset>
                </wp:positionV>
                <wp:extent cx="2704465" cy="3638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结束后，教务下发文件到各相关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6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结束后，教务下发文件到各相关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2:00Z</dcterms:created>
  <dc:creator>教务处学籍管理办(jwcxjb)</dc:creator>
  <dc:description/>
  <dc:language>en-US</dc:language>
  <cp:lastModifiedBy>教务处学籍管理办(jwcxjb)</cp:lastModifiedBy>
  <dcterms:modified xsi:type="dcterms:W3CDTF">2016-12-20T01:13:00Z</dcterms:modified>
  <cp:revision>1</cp:revision>
  <dc:subject/>
  <dc:title/>
</cp:coreProperties>
</file>