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lef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审核教师更改成绩申请流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3500" cy="6496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496200"/>
                          <a:chOff x="0" y="0"/>
                          <a:chExt cx="5143680" cy="649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4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6600" y="161280"/>
                            <a:ext cx="2776320" cy="51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在教务系统中提交更改成绩申请并打印申请表（一式三份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958680"/>
                            <a:ext cx="241236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分管教学的副院长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304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760" y="16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240" y="1637640"/>
                            <a:ext cx="2198880" cy="48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携带申请表及相关证明材料复印件交教务处学籍办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531160"/>
                            <a:ext cx="199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按照申请类别分类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346040"/>
                            <a:ext cx="601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1320" y="25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6600" y="30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19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24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320" y="398160"/>
                            <a:ext cx="468720" cy="14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按要求补充材料或取消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178000"/>
                            <a:ext cx="565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9760" y="32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520" y="32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760" y="35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5600" y="35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5480" y="287100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个别学生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2871000"/>
                            <a:ext cx="133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全部学生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562200"/>
                            <a:ext cx="16070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纸质申请材料审核确认后，系统成绩更改信息即可生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3562200"/>
                            <a:ext cx="16070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开通登分权限，教师须在3天内上网更改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9360" y="46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6280" y="46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080" y="465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1480" y="50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5009040"/>
                            <a:ext cx="38055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后的纸质申请表一份留教务处存档；一份存开课学院教学办；一份返给任课教师，附在试卷袋中的对应的成绩单后。相关证明材料复印件留教务处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1.5pt" coordorigin="0,0" coordsize="8100,10230">
                <v:rect id="shape_0" stroked="f" o:allowincell="f" style="position:absolute;left:0;top:0;width:8099;height:10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64;top:254;width:4371;height:8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在教务系统中提交更改成绩申请并打印申请表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3;top:1510;width:3798;height:5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分管教学的副院长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63;top:1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4;top:25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31;top:2579;width:3462;height:7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携带申请表及相关证明材料复印件交教务处学籍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8;top:3986;width:31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按照申请类别分类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2120;width:94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876;top:3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4;top:4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;top:30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1;top:29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9;top:627;width:737;height:2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按要求补充材料或取消申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4;top:3430;width:89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338;top:50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6;top:50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8;top:56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7;top:56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67;top:4521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修改个别学生成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7;top:4521;width:21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修改全部学生成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4;top:5610;width:2530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据纸质申请材料审核确认后，系统成绩更改信息即可生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5610;width:2530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重新开通登分权限，教师须在3天内上网更改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59;top:73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9;top:72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0;top:73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6;top:7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8;top:7888;width:5992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批后的纸质申请表一份留教务处存档；一份存开课学院教学办；一份返给任课教师，附在试卷袋中的对应的成绩单后。相关证明材料复印件留教务处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6:00Z</dcterms:created>
  <dc:creator>教务处学籍管理办(jwcxjb)</dc:creator>
  <dc:description/>
  <dc:language>en-US</dc:language>
  <cp:lastModifiedBy>教务处学籍管理办(jwcxjb)</cp:lastModifiedBy>
  <dcterms:modified xsi:type="dcterms:W3CDTF">2016-12-20T00:56:00Z</dcterms:modified>
  <cp:revision>1</cp:revision>
  <dc:subject/>
  <dc:title/>
</cp:coreProperties>
</file>