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武汉理工大学本科生成绩录入流程及注意事项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根据学校相关规定，课程考试（考核）结束后，任课教师必须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之内完成试卷（论文）评阅并在网上录入成绩。成绩录入流程及注意事项如下：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教务系统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任课教师首次登录教务系统须绑定手机号码，若需修改已绑定的手机号码，则需到所在学院教学办重置密码后再绑定新号码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载选课名单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登分名单以选课名单为准，任课教师须在课程考试（考核）前进入“学分制选课系统”下载选课名单。学生未选课，自行参加考试（考核）的成绩无效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取登分密码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每学期的登分密码均不同，任课教师可进入“学生成绩管理”子系统通过手机短信获取密码，也可到所在学院教学办查询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置成绩比例和记分制</w:t>
      </w:r>
    </w:p>
    <w:p>
      <w:pPr>
        <w:pStyle w:val="Style15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在录入成绩前必须先点击“登分设置”按钮，选择成绩各部分所占比例和记分制，相应的规定如下：</w:t>
      </w:r>
    </w:p>
    <w:p>
      <w:pPr>
        <w:pStyle w:val="Style15"/>
        <w:spacing w:lineRule="auto" w:line="264"/>
        <w:ind w:left="484" w:hanging="0"/>
        <w:rPr/>
      </w:pPr>
      <w:r>
        <w:rPr>
          <w:b/>
          <w:sz w:val="24"/>
          <w:szCs w:val="24"/>
        </w:rPr>
        <w:t>成绩比例</w:t>
      </w:r>
      <w:r>
        <w:rPr>
          <w:sz w:val="24"/>
          <w:szCs w:val="24"/>
        </w:rPr>
        <w:t>：各项成绩比例总和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Style15"/>
        <w:spacing w:lineRule="auto" w:line="264"/>
        <w:ind w:left="484" w:firstLine="480"/>
        <w:rPr/>
      </w:pPr>
      <w:r>
        <w:rPr>
          <w:sz w:val="24"/>
          <w:szCs w:val="24"/>
          <w:u w:val="single"/>
        </w:rPr>
        <w:t>若有多项成绩</w:t>
      </w:r>
      <w:r>
        <w:rPr>
          <w:rFonts w:eastAsia="Tahoma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须先设置各项成绩所占的比例，再将各项成绩录入到相应列中，总评成绩由系统计算生成。（例如：总评成绩由平时成绩和试卷成绩组成，其中，平时成绩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在登分时，应先将“平时成绩”和“期末成绩”比例设置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）</w:t>
      </w:r>
    </w:p>
    <w:p>
      <w:pPr>
        <w:pStyle w:val="Style15"/>
        <w:spacing w:lineRule="auto" w:line="264"/>
        <w:ind w:left="484" w:firstLine="480"/>
        <w:rPr/>
      </w:pPr>
      <w:r>
        <w:rPr>
          <w:sz w:val="24"/>
          <w:szCs w:val="24"/>
          <w:u w:val="single"/>
        </w:rPr>
        <w:t>若只有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项成绩</w:t>
      </w:r>
      <w:r>
        <w:rPr>
          <w:sz w:val="24"/>
          <w:szCs w:val="24"/>
        </w:rPr>
        <w:t>，则须将“期末成绩”比例设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相应成绩录入到“期末成绩”列。（例如：课程考核仅为实验时，应将实验成绩录入到“期末成绩”列中，否则，成绩单中不能生成统计。）</w:t>
      </w:r>
    </w:p>
    <w:p>
      <w:pPr>
        <w:pStyle w:val="Style15"/>
        <w:spacing w:lineRule="auto" w:line="264"/>
        <w:ind w:left="484" w:hanging="0"/>
        <w:rPr>
          <w:sz w:val="24"/>
          <w:szCs w:val="24"/>
        </w:rPr>
      </w:pPr>
      <w:r>
        <w:rPr>
          <w:b/>
          <w:sz w:val="24"/>
          <w:szCs w:val="24"/>
        </w:rPr>
        <w:t>记分制</w:t>
      </w:r>
      <w:r>
        <w:rPr>
          <w:sz w:val="24"/>
          <w:szCs w:val="24"/>
        </w:rPr>
        <w:t>：考试课的成绩评定采用百分制，考查课及实践环节（例如：毕业设计）采用五级制或二级制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录入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登分系统提供屏幕输入和模板导入两种成绩录入方式，采用模板导入方式较为便捷。</w:t>
      </w:r>
    </w:p>
    <w:p>
      <w:pPr>
        <w:pStyle w:val="Normal"/>
        <w:spacing w:lineRule="auto" w:line="264"/>
        <w:ind w:firstLine="480"/>
        <w:rPr/>
      </w:pPr>
      <w:r>
        <w:rPr>
          <w:b/>
          <w:sz w:val="24"/>
          <w:szCs w:val="24"/>
        </w:rPr>
        <w:t>模板导入</w:t>
      </w:r>
      <w:r>
        <w:rPr>
          <w:sz w:val="24"/>
          <w:szCs w:val="24"/>
        </w:rPr>
        <w:t>的操作步骤为：进入登分界面后，先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登分模板，将学生成绩填入登分模板中，检查无误后再将填好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导入登分系统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在标注学生成绩的考试状态时需注意以下事项：</w:t>
      </w:r>
    </w:p>
    <w:p>
      <w:pPr>
        <w:pStyle w:val="Style15"/>
        <w:numPr>
          <w:ilvl w:val="0"/>
          <w:numId w:val="1"/>
        </w:numPr>
        <w:spacing w:lineRule="auto" w:line="264"/>
        <w:rPr/>
      </w:pPr>
      <w:r>
        <w:rPr>
          <w:sz w:val="24"/>
          <w:szCs w:val="24"/>
        </w:rPr>
        <w:t>学生申请缓考并被批准后，登分系统自动生成“缓考”状态标识，教师登分时不能更改。</w:t>
      </w:r>
    </w:p>
    <w:p>
      <w:pPr>
        <w:pStyle w:val="Style15"/>
        <w:numPr>
          <w:ilvl w:val="0"/>
          <w:numId w:val="1"/>
        </w:numPr>
        <w:spacing w:lineRule="auto" w:line="264"/>
        <w:rPr/>
      </w:pPr>
      <w:r>
        <w:rPr>
          <w:sz w:val="24"/>
          <w:szCs w:val="24"/>
        </w:rPr>
        <w:t>学生已选课但未参加考试且未办理缓考手续，考试状态按“缺考”标注。</w:t>
      </w:r>
    </w:p>
    <w:p>
      <w:pPr>
        <w:pStyle w:val="Style15"/>
        <w:numPr>
          <w:ilvl w:val="0"/>
          <w:numId w:val="1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学生在课程考试中作弊的相应成绩记为零，考试状态按“作弊”标注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存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录入成绩后点击“保存成绩”按钮即可自动生成总评成绩，可以分次录入、多次保存。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成绩未提交前发现错误须及时修改，若修改内容较多，可以选择“清空成绩”后重新录入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在提交成绩前必须检查所有选课学生的成绩是否已准确的录入，确认无误后方可提交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印成绩单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成绩提交后须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成绩单，一份存开课学院教学办，一份装试卷袋。学生原始成绩单是存档的重要材料，任课教师必须在每学期完成登分后及时打印并按规定存档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正成绩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成绩一经提交，原则上不能更改。如因错评、错报、漏报等原因确需更改，则应在成绩公布后一个月之内（寒暑假期不计在内，确有特殊情况可适当延期，最长不得超过一学期）提交申请，具体按以下程序办理：</w:t>
      </w:r>
    </w:p>
    <w:p>
      <w:pPr>
        <w:pStyle w:val="Style15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任课教师在网上提交更改成绩申请，导出并打印《武汉理工大学教师更改成绩申请表》（一式三份），申请表须由开课学院主管教学院长审核签署意见、教学办盖章。</w:t>
      </w:r>
    </w:p>
    <w:p>
      <w:pPr>
        <w:pStyle w:val="Style15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任课教师本人将学院审核盖章的申请表连同相关证明材料复印件（一份）送教务处学籍管理办公室审批，不同类型的处理办法如下：</w:t>
      </w:r>
    </w:p>
    <w:p>
      <w:pPr>
        <w:pStyle w:val="Style15"/>
        <w:numPr>
          <w:ilvl w:val="0"/>
          <w:numId w:val="4"/>
        </w:numPr>
        <w:spacing w:lineRule="auto" w:line="264"/>
        <w:rPr/>
      </w:pPr>
      <w:r>
        <w:rPr>
          <w:sz w:val="24"/>
          <w:szCs w:val="24"/>
        </w:rPr>
        <w:t>对于申请修改全部成绩的，教务处审核后开通修改权限，任课教师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上网更改成绩。</w:t>
      </w:r>
    </w:p>
    <w:p>
      <w:pPr>
        <w:pStyle w:val="Style15"/>
        <w:numPr>
          <w:ilvl w:val="0"/>
          <w:numId w:val="4"/>
        </w:numPr>
        <w:spacing w:lineRule="auto" w:line="264"/>
        <w:rPr/>
      </w:pPr>
      <w:r>
        <w:rPr>
          <w:sz w:val="24"/>
          <w:szCs w:val="24"/>
        </w:rPr>
        <w:t>对于申请修改单个学生成绩的，教务处依据纸质申请材料审核确认后，教师提交的成绩更改信息方可生效，与纸质申请材料不一致的不予确认。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审批后的纸质申请表一份留教务处存档；一份存开课学院教学办；一份返给任课教师，附在试卷袋中的对应的成绩单后。相关证明材料复印件留教务处备案。</w:t>
      </w:r>
    </w:p>
    <w:p>
      <w:pPr>
        <w:pStyle w:val="Style15"/>
        <w:spacing w:lineRule="auto" w:line="264"/>
        <w:ind w:first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证明材料包括但不限于以下几种类型：</w:t>
      </w:r>
    </w:p>
    <w:p>
      <w:pPr>
        <w:pStyle w:val="Style15"/>
        <w:numPr>
          <w:ilvl w:val="0"/>
          <w:numId w:val="2"/>
        </w:numPr>
        <w:spacing w:lineRule="auto" w:line="264"/>
        <w:rPr/>
      </w:pPr>
      <w:r>
        <w:rPr>
          <w:sz w:val="24"/>
          <w:szCs w:val="24"/>
        </w:rPr>
        <w:t>更正期中或期末成绩须提供试卷或论文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更正平时成绩须提供平时成绩记载表。</w:t>
      </w:r>
    </w:p>
    <w:p>
      <w:pPr>
        <w:pStyle w:val="Style15"/>
        <w:numPr>
          <w:ilvl w:val="0"/>
          <w:numId w:val="2"/>
        </w:numPr>
        <w:spacing w:lineRule="auto" w:line="264"/>
        <w:rPr/>
      </w:pPr>
      <w:r>
        <w:rPr>
          <w:sz w:val="24"/>
          <w:szCs w:val="24"/>
        </w:rPr>
        <w:t>更正实验（实践）教学环节成绩须提供实验（实践）报告或论文等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其他特殊原因须提交申请报告。</w:t>
      </w:r>
    </w:p>
    <w:p>
      <w:pPr>
        <w:pStyle w:val="Normal"/>
        <w:spacing w:lineRule="auto" w:line="264" w:before="0" w:after="200"/>
        <w:ind w:firstLine="480"/>
        <w:rPr/>
      </w:pPr>
      <w:r>
        <w:rPr>
          <w:sz w:val="24"/>
          <w:szCs w:val="24"/>
        </w:rPr>
        <w:t>以上申请材料复印件须由任课教师签字，因特殊原因提交申请报告的还须主管教学院长签字并加盖学院公章。成绩更正中弄虚作假（伪造成绩或证明材料等）按教学事故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2:00Z</dcterms:created>
  <dc:creator>Administrator</dc:creator>
  <dc:description/>
  <cp:keywords/>
  <dc:language>en-US</dc:language>
  <cp:lastModifiedBy>Sky123.Org</cp:lastModifiedBy>
  <cp:lastPrinted>2015-05-11T10:58:00Z</cp:lastPrinted>
  <dcterms:modified xsi:type="dcterms:W3CDTF">2016-11-09T01:07:00Z</dcterms:modified>
  <cp:revision>92</cp:revision>
  <dc:subject/>
  <dc:title/>
</cp:coreProperties>
</file>