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500" w:before="0" w:after="156"/>
        <w:jc w:val="center"/>
        <w:rPr>
          <w:rFonts w:ascii="仿宋_GB2312;微软雅黑" w:hAnsi="仿宋_GB2312;微软雅黑" w:eastAsia="仿宋_GB2312;微软雅黑"/>
          <w:sz w:val="32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690</wp:posOffset>
                </wp:positionH>
                <wp:positionV relativeFrom="paragraph">
                  <wp:posOffset>492125</wp:posOffset>
                </wp:positionV>
                <wp:extent cx="5274310" cy="493776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4937760"/>
                          <a:chOff x="0" y="0"/>
                          <a:chExt cx="5274360" cy="4937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74360" cy="493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87400" y="151200"/>
                            <a:ext cx="1802160" cy="299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设置登分任务及时间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93520" y="617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95400" y="1089000"/>
                            <a:ext cx="1619280" cy="2858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师网上登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6800" y="3728160"/>
                            <a:ext cx="2144880" cy="299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知学院设置补考登分教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4960" y="2694240"/>
                            <a:ext cx="2048040" cy="318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设置假期实践课程登分时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39960" y="3728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42400" y="617760"/>
                            <a:ext cx="1901880" cy="299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在校园网发布登分通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05040" y="1089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66800" y="1639440"/>
                            <a:ext cx="2085840" cy="302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在截止时间前督促提醒教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3840" y="2209680"/>
                            <a:ext cx="2675880" cy="326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在校园网通报无故未登分的教师信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10080" y="1639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21600" y="2209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29160" y="2694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19120" y="3206160"/>
                            <a:ext cx="2640240" cy="278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生成补考任务，并设置补考登分时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39240" y="3206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07640" y="4270320"/>
                            <a:ext cx="3483720" cy="333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督促教师完成假期实践课及理论课补考任务登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49320" y="4270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7pt;margin-top:38.75pt;width:415.3pt;height:388.8pt" coordorigin="94,775" coordsize="8306,7776">
                <v:rect id="shape_0" stroked="f" o:allowincell="f" style="position:absolute;left:94;top:775;width:8305;height:7775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2909;top:1013;width:2837;height:47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设置登分任务及时间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336;top:174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3079;top:2490;width:2549;height:44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教师网上登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719;top:6646;width:3377;height:47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通知学院设置补考登分教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779;top:5018;width:3224;height:50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设置假期实践课程登分时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4409;top:664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2838;top:1748;width:2994;height:47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在校园网发布登分通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4354;top:249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2719;top:3357;width:3284;height:476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在截止时间前督促提醒教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273;top:4255;width:4213;height:51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在校园网通报无故未登分的教师信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4362;top:335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4380;top:425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4392;top:501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2329;top:5824;width:4157;height:43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生成补考任务，并设置补考登分时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4408;top:582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1681;top:7500;width:5485;height:52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督促教师完成假期实践课及理论课补考任务登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4424;top:750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rFonts w:ascii="仿宋_GB2312;微软雅黑" w:hAnsi="仿宋_GB2312;微软雅黑" w:eastAsia="仿宋_GB2312;微软雅黑"/>
          <w:sz w:val="32"/>
          <w:szCs w:val="28"/>
        </w:rPr>
        <w:t>组织教师进行网上登分流程</w:t>
      </w:r>
    </w:p>
    <w:p>
      <w:pPr>
        <w:pStyle w:val="Normal"/>
        <w:spacing w:lineRule="exact" w:line="500" w:before="0" w:after="156"/>
        <w:jc w:val="left"/>
        <w:rPr>
          <w:rFonts w:ascii="仿宋_GB2312;微软雅黑" w:hAnsi="仿宋_GB2312;微软雅黑" w:eastAsia="仿宋_GB2312;微软雅黑"/>
          <w:sz w:val="32"/>
          <w:szCs w:val="28"/>
        </w:rPr>
      </w:pPr>
      <w:r>
        <w:rPr>
          <w:rFonts w:eastAsia="仿宋_GB2312;微软雅黑" w:ascii="仿宋_GB2312;微软雅黑" w:hAnsi="仿宋_GB2312;微软雅黑"/>
          <w:sz w:val="32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0:55:00Z</dcterms:created>
  <dc:creator>教务处学籍管理办(jwcxjb)</dc:creator>
  <dc:description/>
  <dc:language>en-US</dc:language>
  <cp:lastModifiedBy>教务处学籍管理办(jwcxjb)</cp:lastModifiedBy>
  <dcterms:modified xsi:type="dcterms:W3CDTF">2016-12-20T00:55:00Z</dcterms:modified>
  <cp:revision>1</cp:revision>
  <dc:subject/>
  <dc:title/>
</cp:coreProperties>
</file>