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ascii="仿宋_GB2312;微软雅黑" w:hAnsi="仿宋_GB2312;微软雅黑" w:eastAsia="仿宋_GB2312;微软雅黑"/>
          <w:sz w:val="32"/>
          <w:szCs w:val="28"/>
        </w:rPr>
        <w:t>注册毕业生学历信息流程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683250" cy="4751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3320" cy="4750920"/>
                          <a:chOff x="0" y="0"/>
                          <a:chExt cx="5683320" cy="475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83320" cy="475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20764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毕业班学生采集学历图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00120"/>
                            <a:ext cx="16884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理毕业班学生学籍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1200240"/>
                            <a:ext cx="26316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毕业班学生核对学籍信息和学历图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74080" y="60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9040" y="223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0440" y="277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5360" y="2231280"/>
                            <a:ext cx="20822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毕业审核结果进行学历注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3056760"/>
                            <a:ext cx="1439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册学历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3602520"/>
                            <a:ext cx="11494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查询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18320" y="359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1280" y="326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9040" y="305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9440" y="2462040"/>
                            <a:ext cx="5637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66880" y="120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4160" y="1699200"/>
                            <a:ext cx="20098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成预计毕业生学籍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65800" y="173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55000" y="277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60120" y="326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30200" y="2462040"/>
                            <a:ext cx="5929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毕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41880" y="302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2000" y="302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4280" y="2788920"/>
                            <a:ext cx="74052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籍到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9280" y="2911320"/>
                            <a:ext cx="9874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籍未到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3263400"/>
                            <a:ext cx="854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注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4280" y="3263400"/>
                            <a:ext cx="109404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学校文件，注销学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5pt;height:374.1pt" coordorigin="0,0" coordsize="8950,7482">
                <v:rect id="shape_0" stroked="f" o:allowincell="f" style="position:absolute;left:0;top:1;width:8949;height:74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64;top:0;width:326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组织毕业班学生采集学历图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945;width:26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整理毕业班学生学籍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2;top:1890;width:4143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组织毕业班学生核对学籍信息和学历图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11;top:9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03;top:351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78;top:43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81;top:3514;width:3278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根据毕业审核结果进行学历注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9;top:4814;width:2266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注册学历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0;top:5673;width:1809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生查询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76;top:56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24;top:51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77;top:48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48;top:3877;width:887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毕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200;top:18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68;top:2676;width:3164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生成预计毕业生学籍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98;top:27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81;top:436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64;top:51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347;top:3877;width:933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未毕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6680;top:475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25;top:47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723;top:4392;width:1165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籍到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09;top:4585;width:155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籍未到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45;top:5139;width:1345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年注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3;top:5139;width:1722;height:8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根据学校文件，注销学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53:00Z</dcterms:created>
  <dc:creator>教务处学籍管理办(jwcxjb)</dc:creator>
  <dc:description/>
  <dc:language>en-US</dc:language>
  <cp:lastModifiedBy>教务处学籍管理办(jwcxjb)</cp:lastModifiedBy>
  <dcterms:modified xsi:type="dcterms:W3CDTF">2016-12-20T00:54:00Z</dcterms:modified>
  <cp:revision>1</cp:revision>
  <dc:subject/>
  <dc:title/>
</cp:coreProperties>
</file>