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00" w:before="0" w:after="156"/>
        <w:jc w:val="center"/>
        <w:rPr>
          <w:rFonts w:ascii="仿宋_GB2312;微软雅黑" w:hAnsi="仿宋_GB2312;微软雅黑" w:eastAsia="仿宋_GB2312;微软雅黑"/>
          <w:sz w:val="32"/>
          <w:szCs w:val="28"/>
        </w:rPr>
      </w:pPr>
      <w:r>
        <w:rPr>
          <w:rFonts w:ascii="仿宋_GB2312;微软雅黑" w:hAnsi="仿宋_GB2312;微软雅黑" w:eastAsia="仿宋_GB2312;微软雅黑"/>
          <w:sz w:val="32"/>
          <w:szCs w:val="28"/>
        </w:rPr>
        <w:t>注册在校生学籍信息流程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683250" cy="60864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3320" cy="6086520"/>
                          <a:chOff x="0" y="0"/>
                          <a:chExt cx="5683320" cy="6086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83320" cy="60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2076480" cy="4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招生办公室将新生录取信息发送到教务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727560"/>
                            <a:ext cx="2076480" cy="5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编制学号、班级信息，生成学籍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1422360"/>
                            <a:ext cx="2076480" cy="47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招生办公室将新生报到信息发送到教务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67600" y="72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7600" y="142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7600" y="207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51000" y="2078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51000" y="2290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9600" y="1774080"/>
                            <a:ext cx="7239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已报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0" y="1774080"/>
                            <a:ext cx="78552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未报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14640" y="2291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44640" y="2294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480" y="2289960"/>
                            <a:ext cx="195588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教育部平台注册学籍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80" y="2813760"/>
                            <a:ext cx="170928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织学生核对学籍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20" y="3352320"/>
                            <a:ext cx="14396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成正式学籍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520" y="3888000"/>
                            <a:ext cx="114948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年注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16080" y="388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3560" y="336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1760" y="2813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95960" y="2665800"/>
                            <a:ext cx="125460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注销学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4960" y="2665800"/>
                            <a:ext cx="107640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保留入学资格，纳入下一年新生录取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18720" y="266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44640" y="2666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2680" y="2314440"/>
                            <a:ext cx="103068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放弃入学资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5400" y="2314440"/>
                            <a:ext cx="103140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保留入学资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626800" y="303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26800" y="303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04760" y="23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2120" y="441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480" y="4416480"/>
                            <a:ext cx="521064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向省级教育主管部门报送相关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87800" y="4416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23200" y="446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7.5pt;height:479.25pt" coordorigin="0,0" coordsize="8950,9585">
                <v:rect id="shape_0" stroked="f" o:allowincell="f" style="position:absolute;left:0;top:0;width:8949;height:95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64;top:0;width:3269;height:7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招生办公室将新生录取信息发送到教务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64;top:1146;width:3269;height: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教务处编制学号、班级信息，生成学籍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64;top:2240;width:3269;height:7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招生办公室将新生报到信息发送到教务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201;top:114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01;top:224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01;top:32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22;top:327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22;top:360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96;top:2794;width:1139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已报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19;top:2794;width:1236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未报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1913;top:360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57;top:361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78;top:3606;width:3079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在教育部平台注册学籍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;top:4431;width:2691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组织学生核对学籍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6;top:5279;width:2266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生成正式学籍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0;top:6123;width:1809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学年注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915;top:612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11;top:530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08;top:443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88;top:4198;width:1975;height:6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注销学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12;top:4198;width:1694;height:11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保留入学资格，纳入下一年新生录取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699;top:419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57;top:419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04;top:3645;width:1622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放弃入学资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237;top:3645;width:1623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保留入学资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8861;top:478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861;top:478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34;top:37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09;top:695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78;top:6955;width:8205;height:5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向省级教育主管部门报送相关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020;top:695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38;top:703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0:51:00Z</dcterms:created>
  <dc:creator>教务处学籍管理办(jwcxjb)</dc:creator>
  <dc:description/>
  <dc:language>en-US</dc:language>
  <cp:lastModifiedBy>教务处学籍管理办(jwcxjb)</cp:lastModifiedBy>
  <dcterms:modified xsi:type="dcterms:W3CDTF">2016-12-20T00:51:00Z</dcterms:modified>
  <cp:revision>1</cp:revision>
  <dc:subject/>
  <dc:title/>
</cp:coreProperties>
</file>