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在校本科生学籍异动（死亡）</w:t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/>
      </w:pPr>
      <w:r>
        <w:rPr/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143500" cy="2880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80360"/>
                          <a:chOff x="0" y="0"/>
                          <a:chExt cx="514368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79064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院提供学生死亡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795600"/>
                            <a:ext cx="2375640" cy="50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注消学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0600" y="25754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26.8pt" coordorigin="0,0" coordsize="8100,4536">
                <v:rect id="shape_0" stroked="f" o:allowincell="f" style="position:absolute;left:0;top:0;width:8099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0;width:2819;height:8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学院提供学生死亡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1253;width:3740;height:7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注消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9;top:1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3;top:4056;width:494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0:00Z</dcterms:created>
  <dc:creator>教务处学籍管理办(jwcxjb)</dc:creator>
  <dc:description/>
  <dc:language>en-US</dc:language>
  <cp:lastModifiedBy>教务处学籍管理办(jwcxjb)</cp:lastModifiedBy>
  <dcterms:modified xsi:type="dcterms:W3CDTF">2016-12-20T00:51:00Z</dcterms:modified>
  <cp:revision>1</cp:revision>
  <dc:subject/>
  <dc:title/>
</cp:coreProperties>
</file>