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在校本科生学籍异动（自动退学）</w:t>
      </w:r>
    </w:p>
    <w:p>
      <w:pPr>
        <w:pStyle w:val="Normal"/>
        <w:spacing w:lineRule="exact" w:line="500" w:before="0" w:after="15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inline distT="0" distB="0" distL="0" distR="0">
                <wp:extent cx="5143500" cy="3932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932640"/>
                          <a:chOff x="0" y="0"/>
                          <a:chExt cx="5143680" cy="393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39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790640" cy="55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教务处网上下载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795600"/>
                            <a:ext cx="2375640" cy="500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到自己所在学院签字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9160" y="79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9520" y="15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880" y="2138760"/>
                            <a:ext cx="2409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办下达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600" y="1535400"/>
                            <a:ext cx="240984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办审核提交校长办公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1240" y="21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0600" y="2575440"/>
                            <a:ext cx="314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1880" y="27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880" y="2768040"/>
                            <a:ext cx="2409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拿文件办理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309.65pt" coordorigin="0,0" coordsize="8100,6193">
                <v:rect id="shape_0" stroked="f" o:allowincell="f" style="position:absolute;left:0;top:0;width:8099;height:61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0;width:2819;height:8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到教务处网上下载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8;top:1253;width:3740;height:7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到自己所在学院签字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9;top:12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90;top:2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3;top:3368;width:37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校办下达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4;top:2418;width:3794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办审核提交校长办公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77;top:3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33;top:4056;width:494;height: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62;top:43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63;top:4359;width:379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拿文件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9:00Z</dcterms:created>
  <dc:creator>教务处学籍管理办(jwcxjb)</dc:creator>
  <dc:description/>
  <dc:language>en-US</dc:language>
  <cp:lastModifiedBy>教务处学籍管理办(jwcxjb)</cp:lastModifiedBy>
  <dcterms:modified xsi:type="dcterms:W3CDTF">2016-12-20T00:50:00Z</dcterms:modified>
  <cp:revision>1</cp:revision>
  <dc:subject/>
  <dc:title/>
</cp:coreProperties>
</file>