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在校本科生学籍异动（休、复学）流程</w:t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5143500" cy="4218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218480"/>
                          <a:chOff x="0" y="0"/>
                          <a:chExt cx="5143680" cy="42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42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790640" cy="55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教务处网上下载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795600"/>
                            <a:ext cx="2375640" cy="50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自己所在学院签字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16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9520" y="15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6600" y="2138760"/>
                            <a:ext cx="2428920" cy="875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办学生是否满足办理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0720" y="25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0720" y="2413800"/>
                            <a:ext cx="838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35400"/>
                            <a:ext cx="17906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办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124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5720" y="2213640"/>
                            <a:ext cx="314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520" y="33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160" y="3319200"/>
                            <a:ext cx="838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3013200"/>
                            <a:ext cx="352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32.15pt" coordorigin="0,0" coordsize="8100,6643">
                <v:rect id="shape_0" stroked="f" o:allowincell="f" style="position:absolute;left:0;top:0;width:8099;height:6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0;width:2819;height:8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到教务处网上下载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8;top:1253;width:3740;height:7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到自己所在学院签字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89;top:12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0;top:2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64;top:3368;width:3824;height:13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办学生是否满足办理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54;top:4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4;top:3801;width:13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418;width:28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籍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77;top:3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58;top:3486;width:4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590;top:5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09;top:5227;width:13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73;top:4745;width:554;height:3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8:00Z</dcterms:created>
  <dc:creator>教务处学籍管理办(jwcxjb)</dc:creator>
  <dc:description/>
  <dc:language>en-US</dc:language>
  <cp:lastModifiedBy>教务处学籍管理办(jwcxjb)</cp:lastModifiedBy>
  <dcterms:modified xsi:type="dcterms:W3CDTF">2016-12-20T00:48:00Z</dcterms:modified>
  <cp:revision>1</cp:revision>
  <dc:subject/>
  <dc:title/>
</cp:coreProperties>
</file>