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272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免试研究生推荐流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95925" cy="5914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5914440"/>
                          <a:chOff x="0" y="0"/>
                          <a:chExt cx="5495760" cy="59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5760" cy="59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560" y="0"/>
                            <a:ext cx="20772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推免工作领导小组召开会议制定当年名额分配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728280"/>
                            <a:ext cx="207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网上公布推免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308240"/>
                            <a:ext cx="207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网上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7600" y="7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00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2001600"/>
                            <a:ext cx="17334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推免工作小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835360"/>
                            <a:ext cx="1733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3543840"/>
                            <a:ext cx="17334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推免工作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，确定推荐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4360" y="28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080" y="43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0640" y="4348440"/>
                            <a:ext cx="1733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公示推免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004360"/>
                            <a:ext cx="17334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推免数据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3280" y="354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04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5pt;height:465.7pt" coordorigin="0,0" coordsize="8655,9314">
                <v:rect id="shape_0" stroked="f" o:allowincell="f" style="position:absolute;left:0;top:1;width:8654;height:9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3;top:0;width:32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推免工作领导小组召开会议制定当年名额分配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1147;width:327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网上公布推免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2060;width:327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1;top:1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2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31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0;top:3152;width:272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推免工作小组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4465;width:272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审核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5581;width:2729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推免工作领导小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讨论，确定推荐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6;top:4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7;top:68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20;top:6848;width:272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公示推免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7881;width:2729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推免数据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4;top:55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3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4:00Z</dcterms:created>
  <dc:creator>教务处学籍管理办(jwcxjb)</dc:creator>
  <dc:description/>
  <dc:language>en-US</dc:language>
  <cp:lastModifiedBy>教务处学籍管理办(jwcxjb)</cp:lastModifiedBy>
  <dcterms:modified xsi:type="dcterms:W3CDTF">2016-12-20T00:44:00Z</dcterms:modified>
  <cp:revision>1</cp:revision>
  <dc:subject/>
  <dc:title/>
</cp:coreProperties>
</file>