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武汉理工大学普通全日制本科学生选课</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jc w:val="center"/>
        <w:rPr>
          <w:rFonts w:ascii="仿宋_GB2312" w:hAnsi="仿宋_GB2312" w:eastAsia="仿宋_GB2312" w:cs="宋体;SimSun"/>
          <w:color w:val="000000"/>
          <w:sz w:val="30"/>
          <w:szCs w:val="30"/>
        </w:rPr>
      </w:pPr>
      <w:r>
        <w:rPr>
          <w:rFonts w:ascii="仿宋_GB2312" w:hAnsi="仿宋_GB2312" w:eastAsia="仿宋_GB2312"/>
          <w:sz w:val="30"/>
          <w:szCs w:val="30"/>
        </w:rPr>
        <w:t>（经</w:t>
      </w:r>
      <w:r>
        <w:rPr>
          <w:rFonts w:eastAsia="仿宋_GB2312" w:ascii="仿宋_GB2312" w:hAnsi="仿宋_GB2312"/>
          <w:sz w:val="30"/>
          <w:szCs w:val="30"/>
        </w:rPr>
        <w:t>2016</w:t>
      </w:r>
      <w:r>
        <w:rPr>
          <w:rFonts w:ascii="仿宋_GB2312" w:hAnsi="仿宋_GB2312" w:eastAsia="仿宋_GB2312"/>
          <w:sz w:val="30"/>
          <w:szCs w:val="30"/>
        </w:rPr>
        <w:t>年第</w:t>
      </w:r>
      <w:r>
        <w:rPr>
          <w:rFonts w:eastAsia="仿宋_GB2312" w:ascii="仿宋_GB2312" w:hAnsi="仿宋_GB2312"/>
          <w:sz w:val="30"/>
          <w:szCs w:val="30"/>
        </w:rPr>
        <w:t>14</w:t>
      </w:r>
      <w:r>
        <w:rPr>
          <w:rFonts w:ascii="仿宋_GB2312" w:hAnsi="仿宋_GB2312" w:eastAsia="仿宋_GB2312"/>
          <w:sz w:val="30"/>
          <w:szCs w:val="30"/>
        </w:rPr>
        <w:t>次校长办公会审议通过）</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黑体;SimHei" w:hAnsi="黑体;SimHei" w:cs="宋体;SimSun" w:eastAsia="黑体;SimHei"/>
          <w:color w:val="000000"/>
          <w:sz w:val="32"/>
          <w:szCs w:val="32"/>
        </w:rPr>
        <w:t>第一章  总则</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规范本科学生选课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证正常教学秩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我校教学实际，特制定本办法。</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务处负责全校普通全日制本科学生选课工作的组织和实施，各学院协助。</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各学院负责落实对学生选课的具体指导，为每位学生配备指导教师。指导教师应由各专业具有讲师及以上职称或硕士及以上学位的教师担任。指导教师的选课指导工作按学校相关文件计算教师工作量。</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生凭用户名（学号）、密码在学校选课平台进行选课等相关操作，原则上所有的选课等操作均应由学生本人进行，如委托他人代为操作，均视为本人操作。学生应妥善保管自己的密码，避免因密码泄露造成损失。</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选课要求</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生应充分了解本专业的培养方案，并在指导教师的指导下自主安排个人学习计划，在学校规定的修业年限内，根据所在专业培养方案及课表进行选课。</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为保证学生的学习质量和学业顺利完成，学生每学期的选课总学分原则上最低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学分，最高不超过</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学分。</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生应在学校规定的时间内进行选课，无特殊原因未参加选课，视为自动放弃选课。</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学生选课前应仔细阅读每门课程的课程介绍，对于有选课限制的课程，选课者应满足选课限制条件。对于有先后修要求的课程，应该先修先导课程，再修后续课程，以免造成后续课程学习困难。允许学生修读高于本专业培养方案要求的同一门课程，但不允许修读低于本专业培养方案要求的同一门课程。</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除重修课程允许部分时间冲突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课程均不能在与已选课程时间冲突的情况下进行选课。按规定办理的免修、免听课程不受此限制。</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选课时间、程序及规则</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教务处在每学期后期启动下学期的选课工作，具体选课时间及安排以教务处发布的选课通知为准。</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正式选课前，学生应仔细阅读《本科选课手册》，提前登陆教务系统查看推荐课表安排情况，并根据专业培养方案及个人学习计划，了解课程及教师相关信息，拟定适合自己的计划课程表。</w:t>
      </w:r>
    </w:p>
    <w:p>
      <w:pPr>
        <w:pStyle w:val="Normal"/>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生选课分正式选课和补退选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阶段，其中正式选课阶段分三轮进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轮选课：学生可选择本专业培养方案中推荐在下学期修读的课程、面向全校学生开设的通识教育选修课程和个性课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轮选课：学生可选择第一轮选课结束后尚有余量的课程以及重修课程、补修课程、提前选修课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轮选课：学生可选课的课程范围与第二轮相同。重修课程的部分冲突选课只能在本轮进行。所有学生均应在第三轮选课期间查询个人课表，查看选课情况，特别是有无错选、漏选情况，以便及时修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退选申请阶段：学生因客观原因未能在正式选课阶段完成选课任务，可在本阶段申请补退选。学生在系统中提交课程补退选申请，待任课教师同意、教务处审核通过后即完成相关补退选操作。</w:t>
      </w:r>
    </w:p>
    <w:p>
      <w:pPr>
        <w:pStyle w:val="Normal"/>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第一轮选课适用“人数不限”原则，学生选课时不受课堂容量限制，选课状态为“未选上”。第一轮选课结束后，系统对第一轮选课结果进行均衡筛选，未被筛除的学生选课状态变更为“已选上”，被筛除的学生，名单被清除，学生可在选课日志中查看到被随机筛除的课程记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筛选时，学生专业培养方案内的课程根据“年级优先、专业优先”原则确定优先选课名单，剩余名额随机抽取；专业培养方案外的课程（含通识教育选修课程、个性课程）按照高年级优先、缺少学分者优先的原则均衡筛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三轮选课采用课程选课人数余量内，先选先得的原则，这两轮选课结束后均不再进行系统筛选。</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特殊选课</w:t>
      </w:r>
    </w:p>
    <w:p>
      <w:pPr>
        <w:pStyle w:val="Normal"/>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新生入校后第一学期的课程由教务处直接选定。</w:t>
      </w:r>
    </w:p>
    <w:p>
      <w:pPr>
        <w:pStyle w:val="Normal"/>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生有下列情况之一者，可以在选课结束后向教务处提出选课申请：</w:t>
      </w:r>
    </w:p>
    <w:p>
      <w:pPr>
        <w:pStyle w:val="Normal"/>
        <w:ind w:firstLine="640"/>
        <w:rPr/>
      </w:pPr>
      <w:r>
        <w:rPr>
          <w:rFonts w:ascii="仿宋_GB2312" w:hAnsi="仿宋_GB2312" w:cs="宋体;SimSun" w:eastAsia="仿宋_GB2312"/>
          <w:color w:val="000000"/>
          <w:sz w:val="32"/>
          <w:szCs w:val="32"/>
        </w:rPr>
        <w:t>（一）学生学籍异动，需要补退选课程的；</w:t>
      </w:r>
    </w:p>
    <w:p>
      <w:pPr>
        <w:pStyle w:val="Normal"/>
        <w:ind w:firstLine="640"/>
        <w:rPr/>
      </w:pPr>
      <w:r>
        <w:rPr>
          <w:rFonts w:ascii="仿宋_GB2312" w:hAnsi="仿宋_GB2312" w:cs="宋体;SimSun" w:eastAsia="仿宋_GB2312"/>
          <w:color w:val="000000"/>
          <w:sz w:val="32"/>
          <w:szCs w:val="32"/>
        </w:rPr>
        <w:t>（二）毕业年级的学生，因学校中途停开课程，导致该类课程学分未修满，需要补选课程的。</w:t>
      </w:r>
    </w:p>
    <w:p>
      <w:pPr>
        <w:pStyle w:val="Normal"/>
        <w:ind w:firstLine="640"/>
        <w:rPr/>
      </w:pPr>
      <w:r>
        <w:rPr>
          <w:rFonts w:ascii="仿宋_GB2312" w:hAnsi="仿宋_GB2312" w:cs="宋体;SimSun" w:eastAsia="仿宋_GB2312"/>
          <w:color w:val="000000"/>
          <w:sz w:val="32"/>
          <w:szCs w:val="32"/>
        </w:rPr>
        <w:t>（三）开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周内，因身体原因需要退选体育课的。</w:t>
      </w:r>
    </w:p>
    <w:p>
      <w:pPr>
        <w:pStyle w:val="Normal"/>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申请补、退选的课程必须同时满足以下条件：</w:t>
      </w:r>
    </w:p>
    <w:p>
      <w:pPr>
        <w:pStyle w:val="Normal"/>
        <w:ind w:firstLine="640"/>
        <w:rPr/>
      </w:pPr>
      <w:r>
        <w:rPr>
          <w:rFonts w:ascii="仿宋_GB2312" w:hAnsi="仿宋_GB2312" w:cs="宋体;SimSun" w:eastAsia="仿宋_GB2312"/>
          <w:color w:val="000000"/>
          <w:sz w:val="32"/>
          <w:szCs w:val="32"/>
        </w:rPr>
        <w:t>（一）该课程尚未开课或已授课学时不到课堂总学时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二）申请补选的课程上课时间与学生其他已选课程上课时间不冲突（不含符合冲突选课条件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请补选的课程选课容量尚有余量。</w:t>
      </w:r>
    </w:p>
    <w:p>
      <w:pPr>
        <w:pStyle w:val="Normal"/>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学生需重修的课程与其他已选课程的上课时间部分冲突时，可在第三轮选课时进行冲突选课（专业规定不允许进行冲突选课的课程除外）。“冲突选课”的课程总学分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分或课程数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冲突选课”的课程，学生应该在上课时间不冲突的节次到课堂进行学习，并按时完成教师指定的作业或者任务后，方能参加考试，成绩合格后取得学分。</w:t>
      </w:r>
    </w:p>
    <w:p>
      <w:pPr>
        <w:pStyle w:val="Normal"/>
        <w:jc w:val="center"/>
        <w:rPr/>
      </w:pPr>
      <w:r>
        <w:rPr>
          <w:rFonts w:ascii="黑体;SimHei" w:hAnsi="黑体;SimHei" w:cs="宋体;SimSun" w:eastAsia="黑体;SimHei"/>
          <w:color w:val="000000"/>
          <w:sz w:val="32"/>
          <w:szCs w:val="32"/>
        </w:rPr>
        <w:t>第五章  附则</w:t>
      </w:r>
    </w:p>
    <w:p>
      <w:pPr>
        <w:pStyle w:val="Normal"/>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本办法自颁布之日起执行。学校有关规定与本办法不一致的，以本办法为准。</w:t>
      </w:r>
    </w:p>
    <w:p>
      <w:pPr>
        <w:pStyle w:val="Normal"/>
        <w:ind w:firstLine="643"/>
        <w:rPr>
          <w:rFonts w:ascii="黑体;SimHei" w:hAnsi="黑体;SimHei" w:eastAsia="黑体;SimHei" w:cs="宋体;SimSun"/>
          <w:sz w:val="28"/>
          <w:szCs w:val="28"/>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由教务处负责解释。</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3:00Z</dcterms:created>
  <dc:creator>戴文涛</dc:creator>
  <dc:description/>
  <cp:keywords/>
  <dc:language>en-US</dc:language>
  <cp:lastModifiedBy>校办秘书科(xbmsk)</cp:lastModifiedBy>
  <dcterms:modified xsi:type="dcterms:W3CDTF">2016-10-11T00:55:00Z</dcterms:modified>
  <cp:revision>3</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