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理科综合评卷点管理规定</w:t>
      </w:r>
    </w:p>
    <w:p>
      <w:pPr>
        <w:pStyle w:val="Normal"/>
        <w:spacing w:lineRule="auto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为严肃评卷纪律，加强评卷点现场规范化管理，确保评卷工作顺利进行，特制定本规定，请评卷人员和现场工作人员严格遵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600"/>
        <w:ind w:left="601" w:hanging="3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严守《评卷人员守则》，听从业务组安排和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600"/>
        <w:ind w:left="601" w:hanging="3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禁止带早餐进入评卷场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600"/>
        <w:ind w:left="601" w:hanging="3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时间不会客，不用通讯工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600"/>
        <w:ind w:left="601" w:hanging="3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卷场所内严禁吸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</w:tabs>
        <w:spacing w:lineRule="auto" w:line="600"/>
        <w:ind w:left="0"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移动电话关机后进入评卷点，学科组以题组为单位安排专人收集，存入手机柜，专人负责钥匙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</w:tabs>
        <w:spacing w:lineRule="auto" w:line="600"/>
        <w:ind w:left="0"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不得将</w:t>
      </w:r>
      <w:r>
        <w:rPr>
          <w:rFonts w:eastAsia="黑体;SimHei" w:ascii="黑体;SimHei" w:hAnsi="黑体;SimHei"/>
          <w:sz w:val="30"/>
          <w:szCs w:val="30"/>
        </w:rPr>
        <w:t>U</w:t>
      </w:r>
      <w:r>
        <w:rPr>
          <w:rFonts w:ascii="黑体;SimHei" w:hAnsi="黑体;SimHei" w:eastAsia="黑体;SimHei"/>
          <w:sz w:val="30"/>
          <w:szCs w:val="30"/>
        </w:rPr>
        <w:t>盘、</w:t>
      </w:r>
      <w:r>
        <w:rPr>
          <w:rFonts w:eastAsia="黑体;SimHei" w:ascii="黑体;SimHei" w:hAnsi="黑体;SimHei"/>
          <w:sz w:val="30"/>
          <w:szCs w:val="30"/>
        </w:rPr>
        <w:t>MP3/MP4</w:t>
      </w:r>
      <w:r>
        <w:rPr>
          <w:rFonts w:ascii="黑体;SimHei" w:hAnsi="黑体;SimHei" w:eastAsia="黑体;SimHei"/>
          <w:sz w:val="30"/>
          <w:szCs w:val="30"/>
        </w:rPr>
        <w:t>等通讯工具及电子娱乐设备、存储设备带入评卷场所。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24:00Z</dcterms:created>
  <dc:creator>User</dc:creator>
  <dc:description/>
  <cp:keywords/>
  <dc:language>en-US</dc:language>
  <cp:lastModifiedBy>微软用户</cp:lastModifiedBy>
  <cp:lastPrinted>2008-06-09T10:36:00Z</cp:lastPrinted>
  <dcterms:modified xsi:type="dcterms:W3CDTF">2016-05-31T07:24:00Z</dcterms:modified>
  <cp:revision>19</cp:revision>
  <dc:subject/>
  <dc:title>特别提醒：</dc:title>
</cp:coreProperties>
</file>