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录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理工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通识教育选修课程目录</w:t>
      </w:r>
    </w:p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40"/>
        <w:rPr>
          <w:sz w:val="24"/>
          <w:szCs w:val="24"/>
        </w:rPr>
      </w:pPr>
      <w:r>
        <w:rPr>
          <w:sz w:val="22"/>
        </w:rPr>
        <w:t>选课指导：</w:t>
      </w:r>
      <w:r>
        <w:rPr>
          <w:sz w:val="24"/>
          <w:szCs w:val="24"/>
        </w:rPr>
        <w:t>全校学生要求至少取得</w:t>
      </w:r>
      <w:r>
        <w:rPr>
          <w:sz w:val="24"/>
          <w:szCs w:val="24"/>
        </w:rPr>
        <w:t>9</w:t>
      </w:r>
      <w:r>
        <w:rPr>
          <w:sz w:val="24"/>
          <w:szCs w:val="24"/>
        </w:rPr>
        <w:t>个学分，且必须选修艺术体育类课程中的艺术类相关课程，取得至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学分。理工科专业学生至少选修一门人文社科类或经济管理类课程，其他专业学生至少选修一门科学技术类课程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其中关于艺术类相关课程的选课要求说明如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必须选修《艺术导论》、《音乐鉴赏》、《美术鉴赏》、《影视鉴赏》、《戏剧鉴赏》、《舞蹈鉴赏》、《书法鉴赏》及《戏曲鉴赏》中的一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艺术类相关课程（包括上述八门“艺术限选课程”及艺术体育类中的“艺术选修课程”）要求至少取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创新创业类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0"/>
        <w:gridCol w:w="700"/>
        <w:gridCol w:w="700"/>
        <w:gridCol w:w="2235"/>
      </w:tblGrid>
      <w:tr>
        <w:trPr>
          <w:tblHeader w:val="true"/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时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开课单位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功心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工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新工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物流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新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新与创业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业营销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创造心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成才与哲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创业法律基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创业指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工部、文化素质教育基地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公益创业教育与实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工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就业法律法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学业规划与指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涯规划与职业发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工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形象管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家公务员制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侵权救济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考研与留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科院、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才的道与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关系与就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合同法律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财法律事务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领导素质培养与成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技巧和求职面面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工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通话与口语交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性与人际关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学院、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交礼仪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学院、政治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突发事件应急处置与防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危灾中心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消费者权益法律保护理论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园侵权法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检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图书馆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知识经济与知识产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素质拓展与情商修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工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业选择与职场适应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工部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商务英语与沟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kern w:val="0"/>
                <w:sz w:val="22"/>
              </w:rPr>
              <w:t>互联网</w:t>
            </w:r>
            <w:r>
              <w:rPr>
                <w:rFonts w:cs="宋体;SimSun" w:ascii="宋体;SimSun" w:hAnsi="宋体;SimSun"/>
                <w:kern w:val="0"/>
                <w:sz w:val="22"/>
              </w:rPr>
              <w:t>+”</w:t>
            </w:r>
            <w:r>
              <w:rPr>
                <w:rFonts w:ascii="宋体;SimSun" w:hAnsi="宋体;SimSun" w:cs="宋体;SimSun"/>
                <w:kern w:val="0"/>
                <w:sz w:val="22"/>
              </w:rPr>
              <w:t>创新法律风险防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经济管理类</w:t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0"/>
        <w:gridCol w:w="700"/>
        <w:gridCol w:w="700"/>
        <w:gridCol w:w="2265"/>
        <w:gridCol w:w="30"/>
      </w:tblGrid>
      <w:tr>
        <w:trPr>
          <w:tblHeader w:val="true"/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时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开课单位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筹资和理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传媒产业与传媒经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地产金融与投资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地产评估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关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共管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政治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技术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刑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济哲学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劳动与社会保障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领导艺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管理概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营销策划技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市场营销战略与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平营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税收理论与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投资与理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营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们身边的税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市场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时代的理解与表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幸福与生活中的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著作权法概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利代理实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安全风险防范及法律保护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公司的力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科学技术类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0"/>
        <w:gridCol w:w="700"/>
        <w:gridCol w:w="700"/>
        <w:gridCol w:w="2160"/>
      </w:tblGrid>
      <w:tr>
        <w:trPr>
          <w:tblHeader w:val="true"/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时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开课单位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2"/>
              </w:rPr>
              <w:t>高级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玉石鉴赏概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环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毕业论文编辑方法与微机维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博弈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物理演示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磁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路与电子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信息技术创新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符号逻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电技术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信息技术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光子学与信息化时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人类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社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生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学与健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生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环境保护概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环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激光原理与技术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方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辅助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、物流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网络基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静电理论及应用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技与社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技术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科学研究方法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力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量子力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量子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逻辑理论与科学方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绿色化学与食品安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生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电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汽车学院、自动化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文化与人类文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趣味力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热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文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与计算机的互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维数字模型及渲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世界汽车动态与发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库应用基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据统计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建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学实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计物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页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站建设与网页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微电子学与集成电路概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损检测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、能动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线电技术入门与进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光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科技革命与社会发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世界浅探：夸克、声子和早期宇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生物技术及应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生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物理与高新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制造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机电学院、物流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相对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理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型建筑装饰材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理与健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生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物与人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生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药学与社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生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智能控制技术概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动化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造船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学概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生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药与保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生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源、环境与社会可持续发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环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MATLA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海科学与技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航运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奇的材料世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线社会网络结构与行为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粒子法工程流体仿真入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构非线性计算仿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声技术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通学院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动汽车概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汽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人文社科类</w:t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0"/>
        <w:gridCol w:w="700"/>
        <w:gridCol w:w="700"/>
        <w:gridCol w:w="2100"/>
        <w:gridCol w:w="15"/>
      </w:tblGrid>
      <w:tr>
        <w:trPr>
          <w:tblHeader w:val="true"/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时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开课单位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道德经》导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论语》八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论语》导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《庄子》导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爱情心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学院、学工部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茶道与身心健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健康教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医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情感辅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、教科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文化演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、教科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语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、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世界政治经济与国际关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文化热点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中国对外关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中国政府与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国社会与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德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地缘政治学与国际问题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影艺术的形式与风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影中的法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俄罗斯影视名著欣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俄罗斯与大国关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俄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律心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法与社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际形势与国家战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学经典选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服文化赏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解读俄罗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近代中外关系与中国现代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媒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国政府体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美文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洲文化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洲文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潜意识、潜力与暗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日语口语与礼仪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焦点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调查与实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问题概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身边的百家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生命伦理与生命法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子兵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工部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湾问题与两岸关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极拳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诗选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透视社会的艺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国文学概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网络文化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学赏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、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世界的爱情哲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文化概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文明溯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哲学思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哲学问题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哲学智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西方人生哲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西方哲学思潮评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闻学概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幸福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管理学院、学工部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幸福心理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、教科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别社会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美名校名人风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公共演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习语与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英语写作入门及赏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视人类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证据与生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哲学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职场形象设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典文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教育史话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与中国历史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文化旅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学院、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战争简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工部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华人民共和国国史专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外名校风物与人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科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外名校与名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科院、文法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西文化比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宗教与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方修辞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植物与生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生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营养与健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生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千字文赏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化生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学生活与幸福人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科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情商与人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科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代女性诗词赏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科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与人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科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统一战线基本理论和工作方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克思主义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丝绸之路沿线国家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洲艺术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外语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语言与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当代西方哲学概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书精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说文解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典小说赏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互联网与政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艺术体育类</w:t>
      </w:r>
    </w:p>
    <w:p>
      <w:pPr>
        <w:pStyle w:val="Normal"/>
        <w:rPr/>
      </w:pPr>
      <w:r>
        <w:rPr/>
        <w:t>（“艺术限选课程”备注“</w:t>
      </w:r>
      <w:r>
        <w:rPr>
          <w:rFonts w:ascii="宋体;SimSun" w:hAnsi="宋体;SimSun" w:cs="宋体;SimSun"/>
        </w:rPr>
        <w:t>●</w:t>
      </w:r>
      <w:r>
        <w:rPr/>
        <w:t>”，“艺术选修课程”备注“</w:t>
      </w:r>
      <w:r>
        <w:rPr>
          <w:rFonts w:ascii="宋体;SimSun" w:hAnsi="宋体;SimSun" w:cs="宋体;SimSun"/>
        </w:rPr>
        <w:t>▲</w:t>
      </w:r>
      <w:r>
        <w:rPr/>
        <w:t>”。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0"/>
        <w:gridCol w:w="700"/>
        <w:gridCol w:w="700"/>
        <w:gridCol w:w="2250"/>
        <w:gridCol w:w="810"/>
      </w:tblGrid>
      <w:tr>
        <w:trPr>
          <w:tblHeader w:val="true"/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名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时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开课单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笛子吹奏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读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琴入门与伴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钢琴艺术与名曲赏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尔夫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歌唱基本方法与欣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古筝艺术与实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户外生存拓展训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他入门与伴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交响音乐赏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街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京剧名段学唱与流派赏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京剧艺术欣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法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竞技篮球制胜策略与实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口琴吹奏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流行演唱技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术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民族器乐合奏理论与实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子防身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球类运动组织与裁判方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体生理学与健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设计美学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设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社会体育指导员技能训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书法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水上生存与救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素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土木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极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陶艺创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设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能拓展训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健身与心理塑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卫生与保健康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与文化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质测量评价与科学健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俗歌曲鉴赏与演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文化与传统养生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术与散打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舞蹈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戏剧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戏曲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爵士舞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现代体育艺术欣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导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音乐理论基础与名曲欣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影视鉴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术教育中心、文法学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游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动健身与营养平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外名曲欣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外舞蹈名作赏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教育中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自卫与防身术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.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软式飞镖文化与身心统合训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篮球竞技文化理念传播与实战训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体育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2:00Z</dcterms:created>
  <dc:creator>Sky123.Org</dc:creator>
  <dc:description/>
  <cp:keywords/>
  <dc:language>en-US</dc:language>
  <cp:lastModifiedBy>Sky123.Org</cp:lastModifiedBy>
  <dcterms:modified xsi:type="dcterms:W3CDTF">2016-11-18T02:33:00Z</dcterms:modified>
  <cp:revision>11</cp:revision>
  <dc:subject/>
  <dc:title/>
</cp:coreProperties>
</file>