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tbl>
      <w:tblPr>
        <w:tblW w:w="9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8"/>
        <w:gridCol w:w="496"/>
        <w:gridCol w:w="256"/>
        <w:gridCol w:w="1050"/>
        <w:gridCol w:w="1321"/>
        <w:gridCol w:w="1438"/>
        <w:gridCol w:w="1321"/>
        <w:gridCol w:w="1246"/>
      </w:tblGrid>
      <w:tr>
        <w:trPr>
          <w:trHeight w:val="510" w:hRule="exact"/>
        </w:trPr>
        <w:tc>
          <w:tcPr>
            <w:tcW w:w="92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课程教学考试试卷分析、复查表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学年（　）学期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分析情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考人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卷教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统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成绩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覆盖面（包括哪些章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型数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题目总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对考试结果的整体评价、分析、总结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处请任课教师对本门课程的考试题目覆盖面是否全面、题型量是否合适，题目的难易程度、成绩分布是否正常进行评价、分析、总结；并对学生对知识点的掌握情况进行分析，提出建议。）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分析教师签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复查情况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无错误或有错误几处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题目难度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  　　　　　　较难　　　　　  适当 　　　　　 较易  　　　　　易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题量大小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　　　　     较大　　   适量　　   较小　　　  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是否按学号排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网上成绩单顺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否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答案的规范性（是否详细、分步骤标分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答的严谨性（完全正确或有错误几处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答可操作性（给分点清晰、明确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的规范性（红笔阅卷、题头有小分、卷首有题分和总分、分数修改后签名或无签名几处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的客观性（严格执行评分标准、每份试卷一致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的严谨性（小分、题分、总分吻合或有错误几处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与建议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复查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：本表按课程或课程班填写，一式二份，一份交学院教学办，一份随试卷装订保存。　　　　　　　　　考试形式为大作业或案例分析等可以不填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7:00Z</dcterms:created>
  <dc:creator>gy</dc:creator>
  <dc:description/>
  <cp:keywords/>
  <dc:language>en-US</dc:language>
  <cp:lastModifiedBy>微软用户</cp:lastModifiedBy>
  <cp:lastPrinted>2010-11-07T10:56:00Z</cp:lastPrinted>
  <dcterms:modified xsi:type="dcterms:W3CDTF">2013-04-11T09:33:00Z</dcterms:modified>
  <cp:revision>38</cp:revision>
  <dc:subject/>
  <dc:title>南京审计学院成人教育学院</dc:title>
</cp:coreProperties>
</file>