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  <w:b/>
          <w:bCs/>
        </w:rPr>
        <w:t>业务</w:t>
      </w:r>
      <w:r>
        <w:rPr>
          <w:rFonts w:cs="宋体"/>
          <w:b/>
          <w:bCs/>
        </w:rPr>
        <w:t>10</w:t>
      </w:r>
      <w:r>
        <w:rPr>
          <w:rFonts w:cs="宋体"/>
          <w:b/>
          <w:bCs/>
        </w:rPr>
        <w:t>、</w:t>
      </w:r>
      <w:r>
        <w:rPr>
          <w:rFonts w:cs="宋体"/>
          <w:b w:val="false"/>
          <w:bCs w:val="false"/>
        </w:rPr>
        <w:t>全国大学外语四六级考试</w:t>
      </w:r>
      <w:r>
        <w:rPr>
          <w:rFonts w:cs="宋体"/>
        </w:rPr>
        <w:t>(</w:t>
      </w:r>
      <w:r>
        <w:rPr>
          <w:rFonts w:cs="宋体"/>
        </w:rPr>
        <w:t>具体业务受理科室及电话：考务管理中心，</w:t>
      </w:r>
      <w:r>
        <w:rPr>
          <w:rFonts w:cs="宋体"/>
          <w:lang w:val="en-US" w:eastAsia="zh-CN"/>
        </w:rPr>
        <w:t>87611856</w:t>
      </w:r>
      <w:r>
        <w:rPr>
          <w:rFonts w:ascii="宋体" w:hAnsi="宋体" w:cs="宋体"/>
          <w:szCs w:val="21"/>
        </w:rPr>
        <w:t>（马区）</w:t>
      </w:r>
      <w:r>
        <w:rPr>
          <w:rFonts w:cs="宋体" w:ascii="宋体" w:hAnsi="宋体"/>
        </w:rPr>
        <w:t>;</w:t>
      </w:r>
      <w:r>
        <w:rPr>
          <w:rFonts w:cs="宋体" w:ascii="宋体" w:hAnsi="宋体"/>
          <w:szCs w:val="21"/>
        </w:rPr>
        <w:t>86551137</w:t>
      </w:r>
      <w:r>
        <w:rPr>
          <w:rFonts w:ascii="宋体" w:hAnsi="宋体" w:cs="宋体"/>
          <w:szCs w:val="21"/>
        </w:rPr>
        <w:t>（余区）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jc w:val="center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367665</wp:posOffset>
                </wp:positionV>
                <wp:extent cx="5873750" cy="2873375"/>
                <wp:effectExtent l="508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2873520"/>
                          <a:chOff x="0" y="0"/>
                          <a:chExt cx="5873760" cy="2873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486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根据省教育厅的文件，通知学院在规定时间内组织网上报名（上半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月初，下半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月初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125748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各学院教学办将学生报名数据汇总报考务管理中心；并由学院将报名费名上交财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78380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考务工作的组织（打印准考证、编排考场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807920"/>
                            <a:ext cx="81900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发放考生成绩、考生合格证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4971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608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91440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编排准考证号，并生成、打印校对单，由学院教学办发给考生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9608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8380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向省考试院上报有关数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月上旬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月上旬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20"/>
                            <a:ext cx="91440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各学院教学办在规定时间内将校对单收齐交考务管理中心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9608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21040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24712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1807920"/>
                            <a:ext cx="8190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组织考试（上半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月、下半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22104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.8pt;margin-top:28.95pt;width:462.5pt;height:226.25pt" coordorigin="136,579" coordsize="9250,4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;top:580;width:23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根据省教育厅的文件，通知学院在规定时间内组织网上报名（上半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月初，下半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月初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6;top:580;width:1979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各学院教学办将学生报名数据汇总报考务管理中心；并由学院将报名费名上交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3388;width:14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考务工作的组织（打印准考证、编排考场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6;top:3426;width:1289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发放考生成绩、考生合格证书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1,1362" to="3000,1362" ID="直线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996,1360" to="5425,1360" ID="直线 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36;top:579;width:1439;height:1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编排准考证号，并生成、打印校对单，由学院教学办发给考生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56,1360" to="9385,1360" ID="直线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96;top:3388;width:14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向省考试院上报有关数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月上旬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月上旬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80;width:1439;height:1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各学院教学办在规定时间内将校对单收齐交考务管理中心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6,1360" to="7405,1360" ID="直线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26,4060" to="2355,4060" ID="直线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86,4118" to="4315,4118" ID="直线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291;top:3426;width:128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组织考试（上半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月、下半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4060" to="6225,4060" ID="直线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vanish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9:00Z</dcterms:created>
  <dc:creator>Administrator</dc:creator>
  <dc:description/>
  <dc:language>en-US</dc:language>
  <cp:lastModifiedBy>Administrator</cp:lastModifiedBy>
  <dcterms:modified xsi:type="dcterms:W3CDTF">2016-10-28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