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武汉理工大学本科专业淘汰实施方案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学校本科专业建设与管理，优化专业结构与布局，不断提高学校本科专业建设水平与人才培养质量，根据《武汉理工大学本科专业设置管理办法》（校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号）的相关规定，现制定本实施方案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循教育规律和人才成长规律，符合学校发展规划、办学定位，适应国家和区域产业发展规划、行业转型升级需要，逐步淘汰不能适应社会需求、无明显成果、学生满意度低、办学效益差的相关专业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价体系及处理措施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从生源质量、就业质量、专业建设、专业分流、持续改进等方面对专业办学质量与效果进行综合评价（评价体系见附表）。依据评价结果对相关专业实行警告、限制招生、停办等处理措施。具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价得分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（含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，给予警告，相关专业应制定有效整改措施，加强专业建设；连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受到警告，减少该专业招生计划或实行隔年招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价得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（含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，减少该专业招生计划或实行隔年招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评价得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以下，停办该专业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组织实施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教务处负责定期组织实施专业调整评价，发布评价结果，依据评价结果确定警告、限制招生与停办等处理措施，报校长办公会审议通过后执行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停办专业所在学院应做好专业停办后在校学生的培养工作，按学校有关规定做好停办专业相关教师的分流与转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before="156" w:after="156"/>
        <w:jc w:val="center"/>
        <w:rPr/>
      </w:pPr>
      <w:r>
        <w:rPr/>
        <w:t>专业调整评价体系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0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容与分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核细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源质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办当年统计公布的第一志愿录取率，全校分文理科排序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-6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%-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质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指导中心当年统计公布的各专业就业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以上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8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显示的学生毕业半年后从事工作与专业的相关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到学校平均数及以上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平均数以下每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扣完为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结果显示的学生毕业半年后对现状的满意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达到学校平均数及以上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平均数以下每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扣完为止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专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类培养结束，确认主修专业时，学生对专业的第一志愿选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以上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9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7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下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转专业申请率（转出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以下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%-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%-6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含）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建设与持续改进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按照学院对专业本科教学绩效考核结果进行考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专业在当年绩效考核中所得分数进行折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抄送"/>
      <w:bookmarkStart w:id="1" w:name="抄送"/>
      <w:bookmarkEnd w:id="1"/>
    </w:p>
    <w:sectPr>
      <w:footerReference w:type="default" r:id="rId2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Arial Unicode MS" w:cs="仿宋;Arial Unicode MS" w:ascii="仿宋;Arial Unicode MS" w:hAnsi="仿宋;Arial Unicode MS"/>
        <w:sz w:val="28"/>
        <w:szCs w:val="28"/>
      </w:rPr>
      <w:t>-</w:t>
    </w: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3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2:00Z</dcterms:created>
  <dc:creator>戴文涛</dc:creator>
  <dc:description/>
  <cp:keywords/>
  <dc:language>en-US</dc:language>
  <cp:lastModifiedBy>校办秘书科(xbmsk)</cp:lastModifiedBy>
  <dcterms:modified xsi:type="dcterms:W3CDTF">2015-03-05T00:26:00Z</dcterms:modified>
  <cp:revision>4</cp:revision>
  <dc:subject/>
  <dc:title>武汉理工大学文件</dc:title>
</cp:coreProperties>
</file>