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>关于选拔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bidi="ar-SA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 xml:space="preserve">级卓越工程师培养试点班学生的通知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Cs/>
          <w:kern w:val="0"/>
          <w:sz w:val="27"/>
          <w:szCs w:val="27"/>
          <w:lang w:bidi="ar-SA"/>
        </w:rPr>
      </w:pP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为进一步深化教学改革，更好地实施因材施教，造就一批理论基础厚、实践能力强、创新素质高的优秀工程技术人才，学校决定举办通信工程专业卓越工程师培养试点班。卓越工程师培养试点班本科阶段采用“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7"/>
          <w:szCs w:val="27"/>
          <w:lang w:bidi="ar-SA"/>
        </w:rPr>
        <w:t>3+1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7"/>
          <w:szCs w:val="27"/>
          <w:lang w:bidi="ar-SA"/>
        </w:rPr>
        <w:t>”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的培养模式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7"/>
          <w:szCs w:val="27"/>
          <w:lang w:bidi="ar-SA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年在校学习，累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7"/>
          <w:szCs w:val="27"/>
          <w:lang w:bidi="ar-SA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年在企业实践，详细介绍见卓越工程师培养计划。具体实施办法如下：</w:t>
      </w:r>
    </w:p>
    <w:p>
      <w:pPr>
        <w:pStyle w:val="Normal"/>
        <w:widowControl/>
        <w:spacing w:lineRule="exact" w:line="500" w:before="156" w:after="0"/>
        <w:ind w:left="539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7"/>
          <w:szCs w:val="27"/>
          <w:lang w:bidi="ar-SA"/>
        </w:rPr>
        <w:t>一、招收专业及人数</w:t>
      </w:r>
    </w:p>
    <w:p>
      <w:pPr>
        <w:pStyle w:val="Normal"/>
        <w:widowControl/>
        <w:spacing w:lineRule="exact" w:line="500"/>
        <w:ind w:firstLine="537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通信工程专业（卓越工程师培养试点班）招收一个自然班，不超过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3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人。</w:t>
      </w:r>
    </w:p>
    <w:p>
      <w:pPr>
        <w:pStyle w:val="Normal"/>
        <w:widowControl/>
        <w:spacing w:lineRule="exact" w:line="500" w:before="156" w:after="0"/>
        <w:ind w:left="539" w:hanging="0"/>
        <w:rPr>
          <w:rFonts w:ascii="黑体;SimHei" w:hAnsi="黑体;SimHei" w:eastAsia="黑体;SimHei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7"/>
          <w:szCs w:val="27"/>
          <w:lang w:bidi="ar-SA"/>
        </w:rPr>
        <w:t>二、选拔对象、范围及报名条件</w:t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选拔对象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年正式录取的信息工程学院普通本科学生（定向培养的学生、国防生除外）。</w:t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Cs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报名条件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报名参加卓越工程师培养试点班选拔的学生高考数学成绩在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7"/>
          <w:szCs w:val="27"/>
          <w:lang w:bidi="ar-SA"/>
        </w:rPr>
        <w:t>1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分</w:t>
      </w:r>
      <w:bookmarkStart w:id="2" w:name="OLE_LINK3"/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（含）</w:t>
      </w:r>
      <w:bookmarkEnd w:id="2"/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、理综成绩在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7"/>
          <w:szCs w:val="27"/>
          <w:lang w:bidi="ar-SA"/>
        </w:rPr>
        <w:t>2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分（含）以上（标准分按比例折算）。</w:t>
      </w:r>
    </w:p>
    <w:p>
      <w:pPr>
        <w:pStyle w:val="Normal"/>
        <w:widowControl/>
        <w:spacing w:lineRule="exact" w:line="500" w:before="156" w:after="0"/>
        <w:ind w:left="539" w:hanging="0"/>
        <w:rPr/>
      </w:pPr>
      <w:r>
        <w:rPr>
          <w:rFonts w:ascii="黑体;SimHei" w:hAnsi="黑体;SimHei" w:cs="宋体;SimSun" w:eastAsia="黑体;SimHei"/>
          <w:bCs/>
          <w:kern w:val="0"/>
          <w:sz w:val="27"/>
          <w:szCs w:val="27"/>
          <w:lang w:bidi="ar-SA"/>
        </w:rPr>
        <w:t>三、选拔方式</w:t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7"/>
          <w:szCs w:val="27"/>
          <w:lang w:bidi="ar-SA"/>
        </w:rPr>
        <w:t>学校组织统一选拔考试，考试科目为数学、英语二门（其中英语课程不单独组织考试，成绩采用进校后的新生英语统测成绩），根据报名学生选拔考试中数学和英语二门课程的考试总成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绩从高到低进行选拔。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7"/>
          <w:szCs w:val="27"/>
          <w:lang w:bidi="ar-SA"/>
        </w:rPr>
        <w:t>四、卓越工程师培养试点班淘汰机制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卓越工程师培养试点班实行淘汰制。除执行《武汉理工大学普通全日制本、专科学生学籍管理规定（试行）》外，凡出现以下情况之一者，应转出试点班学习：</w:t>
      </w:r>
    </w:p>
    <w:p>
      <w:pPr>
        <w:pStyle w:val="Normal"/>
        <w:spacing w:lineRule="exact" w:line="560"/>
        <w:ind w:firstLine="462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一、二年级课程平均学分绩低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7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分；或者有一门课程不及格且平均学分绩低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8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分者；或者有两门（含两门）以上课程不及格者；</w:t>
      </w:r>
    </w:p>
    <w:p>
      <w:pPr>
        <w:pStyle w:val="Normal"/>
        <w:spacing w:lineRule="exact" w:line="560"/>
        <w:ind w:firstLine="5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因各种原因受警告或警告以上处分者；</w:t>
      </w:r>
    </w:p>
    <w:p>
      <w:pPr>
        <w:pStyle w:val="Normal"/>
        <w:spacing w:lineRule="exact" w:line="560"/>
        <w:ind w:firstLine="5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7"/>
          <w:szCs w:val="27"/>
          <w:lang w:bidi="ar-SA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因身体状况不能坚持在卓越工程师试点班继续学习者。</w:t>
      </w:r>
    </w:p>
    <w:p>
      <w:pPr>
        <w:pStyle w:val="Normal"/>
        <w:widowControl/>
        <w:spacing w:lineRule="exact" w:line="500" w:before="156" w:after="0"/>
        <w:ind w:left="539" w:hanging="0"/>
        <w:rPr>
          <w:rFonts w:ascii="黑体;SimHei" w:hAnsi="黑体;SimHei" w:eastAsia="黑体;SimHei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7"/>
          <w:szCs w:val="27"/>
          <w:lang w:bidi="ar-SA"/>
        </w:rPr>
        <w:t>五、报名方式</w:t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报名时间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日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-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日。</w:t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符合报名条件的学生，按照自愿原则，登录“试点班报名系统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报名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，并同时填写申请表，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7"/>
          <w:szCs w:val="27"/>
          <w:lang w:bidi="ar-SA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日前交学院学工办（辅导员）。</w:t>
      </w:r>
    </w:p>
    <w:p>
      <w:pPr>
        <w:pStyle w:val="Normal"/>
        <w:widowControl/>
        <w:spacing w:lineRule="exact" w:line="500"/>
        <w:ind w:firstLine="529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学院对学生报名资格进行初步审查后，。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  <w:lang w:bidi="ar-SA"/>
        </w:rPr>
        <w:t xml:space="preserve"> </w:t>
      </w:r>
    </w:p>
    <w:p>
      <w:pPr>
        <w:pStyle w:val="Normal"/>
        <w:widowControl/>
        <w:spacing w:lineRule="exact" w:line="500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7"/>
          <w:szCs w:val="27"/>
          <w:lang w:bidi="ar-SA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00"/>
        <w:ind w:firstLine="5889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7"/>
          <w:szCs w:val="27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信息工程学院</w:t>
      </w:r>
    </w:p>
    <w:p>
      <w:pPr>
        <w:pStyle w:val="Normal"/>
        <w:widowControl/>
        <w:spacing w:lineRule="exact" w:line="500"/>
        <w:ind w:left="540" w:firstLine="4949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-SA"/>
        </w:rPr>
        <w:t>〇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-SA"/>
        </w:rPr>
        <w:t>五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7"/>
          <w:szCs w:val="27"/>
          <w:lang w:bidi="ar-SA"/>
        </w:rPr>
        <w:t>年七月十四日</w:t>
      </w:r>
      <w:bookmarkEnd w:id="0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8:00Z</dcterms:created>
  <dc:creator>yc</dc:creator>
  <dc:description/>
  <cp:keywords/>
  <dc:language>en-US</dc:language>
  <cp:lastModifiedBy>Sky123.Org</cp:lastModifiedBy>
  <cp:lastPrinted>2011-09-06T11:02:00Z</cp:lastPrinted>
  <dcterms:modified xsi:type="dcterms:W3CDTF">2016-04-11T06:42:00Z</dcterms:modified>
  <cp:revision>87</cp:revision>
  <dc:subject/>
  <dc:title>关于在2006级普通本科学生中选拔教改试点班学生的通知 </dc:title>
</cp:coreProperties>
</file>