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36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学研究项目经费预算表</w:t>
      </w:r>
    </w:p>
    <w:p>
      <w:pPr>
        <w:pStyle w:val="Style15"/>
        <w:spacing w:lineRule="exact" w:line="560"/>
        <w:ind w:left="36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spacing w:lineRule="exact" w:line="5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项目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60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Style15"/>
        <w:spacing w:lineRule="exact" w:line="5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立项级别：□ 省级（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Style15"/>
        <w:spacing w:lineRule="exact" w:line="560"/>
        <w:ind w:left="359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校重点（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Style15"/>
        <w:spacing w:lineRule="exact" w:line="560"/>
        <w:ind w:left="359" w:firstLine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校级（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Style15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Style15"/>
        <w:spacing w:lineRule="exact" w:line="56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722"/>
        <w:gridCol w:w="1990"/>
        <w:gridCol w:w="1450"/>
      </w:tblGrid>
      <w:tr>
        <w:trPr>
          <w:trHeight w:val="3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支内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面费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型设备及耗材费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评审费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评审检查验收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Style15"/>
        <w:spacing w:lineRule="exact" w:line="5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项目负责人签字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Style15"/>
        <w:spacing w:lineRule="exact" w:line="5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5:00Z</dcterms:created>
  <dc:creator>Administrator</dc:creator>
  <dc:description/>
  <cp:keywords/>
  <dc:language>en-US</dc:language>
  <cp:lastModifiedBy>john</cp:lastModifiedBy>
  <dcterms:modified xsi:type="dcterms:W3CDTF">2016-03-08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