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理工大学教师更正成绩申请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980"/>
        <w:gridCol w:w="1440"/>
        <w:gridCol w:w="2160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成绩比例：平时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中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 xml:space="preserve">_____%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_____%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平时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中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实验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总评成绩：由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更改为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任课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主管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黑体;SimHei" w:hAnsi="黑体;SimHei" w:eastAsia="黑体;SimHei"/>
          <w:szCs w:val="21"/>
        </w:rPr>
        <w:t xml:space="preserve">注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由任课教师本人填写，并附相关证明材料（如试卷、论文、作业等）复印件（一份，需由任课教师签字），经有关领导审查签字并盖章后，送交教务处学籍管理办公室审批。</w:t>
      </w:r>
    </w:p>
    <w:p>
      <w:pPr>
        <w:pStyle w:val="Normal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一式三份，教务处审批后一份存入试卷袋、一份交学开课学院教学办、一份留教务处存档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080" w:right="92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5:00Z</dcterms:created>
  <dc:creator>tgf</dc:creator>
  <dc:description/>
  <cp:keywords/>
  <dc:language>en-US</dc:language>
  <cp:lastModifiedBy>教务处学籍管理科(jwxjglk)</cp:lastModifiedBy>
  <cp:lastPrinted>2015-05-08T09:18:00Z</cp:lastPrinted>
  <dcterms:modified xsi:type="dcterms:W3CDTF">2015-05-11T04:07:00Z</dcterms:modified>
  <cp:revision>132</cp:revision>
  <dc:subject/>
  <dc:title>武汉理工大学教师更改成绩申请表</dc:title>
</cp:coreProperties>
</file>