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理工大学教师更改成绩申请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980"/>
        <w:gridCol w:w="1440"/>
        <w:gridCol w:w="2160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成绩比例：平时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期中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期末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_____%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平时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中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实验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末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总评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管教学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主管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填表要求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一式三份。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此表应由任课教师本人填写并送教务处学籍管理办公室。</w:t>
      </w:r>
    </w:p>
    <w:p>
      <w:pPr>
        <w:pStyle w:val="Normal"/>
        <w:ind w:firstLine="105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教师必须注明详细的更改原因及成绩变更内容。</w:t>
      </w:r>
    </w:p>
    <w:sectPr>
      <w:headerReference w:type="default" r:id="rId2"/>
      <w:type w:val="nextPage"/>
      <w:pgSz w:w="11906" w:h="16838"/>
      <w:pgMar w:left="1080" w:right="926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5:00Z</dcterms:created>
  <dc:creator>tgf</dc:creator>
  <dc:description/>
  <cp:keywords/>
  <dc:language>en-US</dc:language>
  <cp:lastModifiedBy>User</cp:lastModifiedBy>
  <cp:lastPrinted>2013-03-26T17:05:00Z</cp:lastPrinted>
  <dcterms:modified xsi:type="dcterms:W3CDTF">2013-11-22T01:18:00Z</dcterms:modified>
  <cp:revision>107</cp:revision>
  <dc:subject/>
  <dc:title>武汉理工大学教师更改成绩申请表</dc:title>
</cp:coreProperties>
</file>