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本科课程论文质量评价标准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45"/>
        <w:gridCol w:w="1414"/>
        <w:gridCol w:w="1413"/>
        <w:gridCol w:w="1564"/>
        <w:gridCol w:w="448"/>
        <w:gridCol w:w="816"/>
      </w:tblGrid>
      <w:tr>
        <w:trPr>
          <w:trHeight w:val="4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点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点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、有新意、有创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、有一定新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正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错误较明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全错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据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分、资料翔实、真实可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充分翔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乏无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证严谨、思路清晰、逻辑性强、有较强说服力，引文准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证较严谨、思路较清晰、符合逻辑、有一定说服力，引文准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路较清晰、引文较恰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一定的说服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紊乱、自相矛盾、大段抄袭他人文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严谨、逻辑严密、层次清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合理、符合逻辑、层次分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基本合理、层次比较清楚、文理通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不合理部分，逻辑性不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混乱、文不对题、或有严重抄袭现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度和广度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解独特，对问题分析透彻，且非常全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自主的见解，对问题的分析比较深入全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提出自己的见解，分析的深度、广度一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比较深入全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问题的分析既无深度，又无广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化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完全符合规范，字数在完全符合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比较规范，字数在偏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式基本符合规范，但有个别地方不合规，字数在较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式规范性尚可，但不足之处较多，字数在太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不规范或字数严重不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备注：以上评分标准仅供参考。</w:t>
      </w:r>
      <w:r>
        <w:rPr>
          <w:rFonts w:eastAsia="Times New Roman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6:27:00Z</dcterms:created>
  <dc:creator>微软用户</dc:creator>
  <dc:description/>
  <cp:keywords/>
  <dc:language>en-US</dc:language>
  <cp:lastModifiedBy>微软用户</cp:lastModifiedBy>
  <dcterms:modified xsi:type="dcterms:W3CDTF">2011-12-31T06:29:00Z</dcterms:modified>
  <cp:revision>1</cp:revision>
  <dc:subject/>
  <dc:title>本科课程论文质量评价标准</dc:title>
</cp:coreProperties>
</file>