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"/>
        <w:numPr>
          <w:ilvl w:val="2"/>
          <w:numId w:val="1"/>
        </w:numPr>
        <w:bidi w:val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武汉理工大学考场规则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学生参加所有课程考试，一律带学生证和身份证（或校园卡）进入考场，将学生证和身份证（或校园卡）放在桌面上，以便监考老师核对，凡不携带证件或证件不全者不得参加考试。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学生应在开考前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进场，迟到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以上者不得进入考场，并作缺考处理。开考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内不准退场。考试完毕后自行退场，不得再进入考场。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学生必须按照监考教师编排的座位入座，不得擅自更换位置，不听劝告者即取消考试资格。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考场不得使用手机和具有储存、查询功能的载体以及自备的草稿纸。闭卷考试时，学生只能携带必要的文具。若将手机、书籍、笔记、纸张、书包等带入考场，一律按指定地点存放（手机必须关闭并放入书包里）；开卷考试时，不准借别人的书本、笔记等，否则取消考试资格或以作弊论处。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考试时不准交头接耳、传条、示意、对答案，不准偷看别人的试卷或抄袭。违者视情节作违反考场纪律或作弊处理；严禁代考，违者双方将要受到开除学籍处分。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开考后考场保持安静，不准喧哗，不准自由走动，必须提问时应举手示意；考试期间不得离开考场，如确有特殊情况，必须经主考同意，而且只限一次。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七、学生必须在规定时间内交卷，逾期交卷者按旷考处理。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八、除主考、监考、应考人员和学校派出的巡视人员外，其他人一律不准进入考场。考场内人员不得以任何形式启发、诱导学生答卷。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九、监考教师有权监督学生遵守考场纪律，对违反考场规则者，应视情节做出相应处理。</w:t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十、监考失职、或袒护、包庇学生作弊者，学校将根据情节轻重，严肃处理。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3">
    <w:name w:val="w3"/>
    <w:basedOn w:val="Wa"/>
    <w:next w:val="Wa"/>
    <w:qFormat/>
    <w:pPr>
      <w:keepNext w:val="true"/>
      <w:spacing w:lineRule="auto" w:line="415" w:before="0" w:after="0"/>
    </w:pPr>
    <w:rPr>
      <w:sz w:val="32"/>
      <w:szCs w:val="32"/>
    </w:rPr>
  </w:style>
  <w:style w:type="paragraph" w:styleId="Wa3">
    <w:name w:val="wa3"/>
    <w:basedOn w:val="Wa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51</TotalTime>
  <Application>LibreOffice/7.4.7.2$Linux_X86_64 LibreOffice_project/40$Build-2</Application>
  <HyperlinkBase/>
  <AppVersion>15.0000</AppVersion>
  <Pages>1</Pages>
  <Words>96</Words>
  <CharactersWithSpaces>548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3:00Z</dcterms:created>
  <dc:creator>微软用户</dc:creator>
  <dc:description/>
  <cp:keywords/>
  <dc:language>en-US</dc:language>
  <cp:lastModifiedBy>微软用户</cp:lastModifiedBy>
  <dcterms:modified xsi:type="dcterms:W3CDTF">2011-10-31T08:19:00Z</dcterms:modified>
  <cp:revision>11</cp:revision>
  <dc:subject/>
  <dc:title>武汉理工大学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