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18030;宋体" w:hAnsi="宋体-18030;宋体" w:eastAsia="宋体-18030;宋体" w:cs="宋体-18030;宋体"/>
          <w:b/>
          <w:b/>
          <w:bCs/>
          <w:sz w:val="36"/>
          <w:szCs w:val="36"/>
        </w:rPr>
      </w:pPr>
      <w:r>
        <w:rPr>
          <w:rFonts w:ascii="宋体-18030;宋体" w:hAnsi="宋体-18030;宋体" w:cs="宋体-18030;宋体" w:eastAsia="宋体-18030;宋体"/>
          <w:b/>
          <w:bCs/>
          <w:sz w:val="36"/>
          <w:szCs w:val="36"/>
        </w:rPr>
        <w:t>关于贯彻教育部《关于加强高等学校本科教学工作提高教学质量的若干意见》的实施意见</w:t>
      </w:r>
    </w:p>
    <w:p>
      <w:pPr>
        <w:pStyle w:val="Style15"/>
        <w:jc w:val="center"/>
        <w:rPr>
          <w:rFonts w:ascii="楷体_GB2312" w:hAnsi="楷体_GB2312" w:eastAsia="楷体_GB2312" w:cs="宋体-18030;宋体"/>
          <w:b/>
          <w:b/>
          <w:bCs/>
          <w:sz w:val="36"/>
          <w:szCs w:val="36"/>
        </w:rPr>
      </w:pPr>
      <w:r>
        <w:rPr>
          <w:rFonts w:eastAsia="楷体_GB2312" w:cs="宋体-18030;宋体" w:ascii="楷体_GB2312" w:hAnsi="楷体_GB2312"/>
          <w:b/>
          <w:bCs/>
          <w:sz w:val="36"/>
          <w:szCs w:val="36"/>
        </w:rPr>
      </w:r>
    </w:p>
    <w:p>
      <w:pPr>
        <w:pStyle w:val="Style15"/>
        <w:jc w:val="center"/>
        <w:rPr/>
      </w:pPr>
      <w:r>
        <w:rPr>
          <w:rFonts w:ascii="楷体_GB2312" w:hAnsi="楷体_GB2312" w:eastAsia="楷体_GB2312"/>
        </w:rPr>
        <w:t>（校教字［</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40</w:t>
      </w:r>
      <w:r>
        <w:rPr>
          <w:rFonts w:ascii="楷体_GB2312" w:hAnsi="楷体_GB2312" w:eastAsia="楷体_GB2312"/>
        </w:rPr>
        <w:t>号）</w:t>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ind w:firstLine="420"/>
        <w:rPr/>
      </w:pPr>
      <w:r>
        <w:rPr/>
        <w:t>为了贯彻、落实教育部教高［</w:t>
      </w:r>
      <w:r>
        <w:rPr/>
        <w:t>2001</w:t>
      </w:r>
      <w:r>
        <w:rPr/>
        <w:t>］</w:t>
      </w:r>
      <w:r>
        <w:rPr/>
        <w:t>4</w:t>
      </w:r>
      <w:r>
        <w:rPr/>
        <w:t>号文件精神，稳定教学秩序、建立教学规范、提高教学质量、培养高素质创新型人才，结合我校实际情况，特制定如下实施意见。</w:t>
      </w:r>
    </w:p>
    <w:p>
      <w:pPr>
        <w:pStyle w:val="Style15"/>
        <w:spacing w:before="156" w:after="156"/>
        <w:ind w:firstLine="420"/>
        <w:rPr>
          <w:rFonts w:ascii="黑体;SimHei" w:hAnsi="黑体;SimHei" w:eastAsia="黑体;SimHei"/>
          <w:bCs/>
        </w:rPr>
      </w:pPr>
      <w:r>
        <w:rPr>
          <w:rFonts w:ascii="黑体;SimHei" w:hAnsi="黑体;SimHei" w:eastAsia="黑体;SimHei"/>
          <w:bCs/>
        </w:rPr>
        <w:t>一、充分认识教学工作的重要地位，进一步确立教学工作是全校中心工作的指导思想</w:t>
      </w:r>
    </w:p>
    <w:p>
      <w:pPr>
        <w:pStyle w:val="Style15"/>
        <w:ind w:firstLine="420"/>
        <w:rPr/>
      </w:pPr>
      <w:r>
        <w:rPr/>
        <w:t>1</w:t>
      </w:r>
      <w:r>
        <w:rPr/>
        <w:t>．充分认识教学工作的中心地位。高等学校的主要任务是培养人才，教学工作始终是学校的中心工作，教学质量是学校的生命线，普通全日制本科教育是全校工作的主体和基础。学校党政一把手是全校教学质量的第一责任人，要把主要精力用于抓学校教学质量，每学期至少召开一次专门会议研究教学工作，加大教育投入，确保教学经费到位。二级教学单位的党政一把手是本单位的教学质量第一责任人，要将全日制本科教育放在突出地位，亲自抓本单位的教学质量，参与和关心教学活动，每学期应有</w:t>
      </w:r>
      <w:r>
        <w:rPr/>
        <w:t>4</w:t>
      </w:r>
      <w:r>
        <w:rPr/>
        <w:t>次以上专门会议研究本科教育工作。</w:t>
      </w:r>
    </w:p>
    <w:p>
      <w:pPr>
        <w:pStyle w:val="Style15"/>
        <w:ind w:firstLine="420"/>
        <w:rPr/>
      </w:pPr>
      <w:r>
        <w:rPr/>
        <w:t>2</w:t>
      </w:r>
      <w:r>
        <w:rPr/>
        <w:t>．进一步明确教学工作的指导思想。学校教学工作将按照“以学生为中心、以教师为主体、以教学改革为动力，以信息技术为手段、以制度建设为保证、以德智体美全面发展为目标”的指导思想，全面推进教育教学改革，加强教学基本建设，改进完善教学管理，稳步提高教育质量。</w:t>
      </w:r>
    </w:p>
    <w:p>
      <w:pPr>
        <w:pStyle w:val="Style15"/>
        <w:ind w:firstLine="420"/>
        <w:rPr/>
      </w:pPr>
      <w:r>
        <w:rPr/>
        <w:t>3</w:t>
      </w:r>
      <w:r>
        <w:rPr/>
        <w:t>．领导要经常深入教学第一线调查研究。校领导每学期应不少于</w:t>
      </w:r>
      <w:r>
        <w:rPr/>
        <w:t>2</w:t>
      </w:r>
      <w:r>
        <w:rPr/>
        <w:t>次视察教学一线或深入课堂听课，了解教学情况，掌握教学动态，及时发现、研究并解决教学工作中的新情况、新问题；教学管理部门的领导要经常深入院（系、部）、教室、实验室，调查研究，指导教学工作；院、（系、部）领导每学期应不少于</w:t>
      </w:r>
      <w:r>
        <w:rPr/>
        <w:t>4</w:t>
      </w:r>
      <w:r>
        <w:rPr/>
        <w:t>次视察教学一线或深入课堂听课，检查教师的教案、理论课和实验课授课质量以开出情况，组织教学研究、学术交流和教学观摩活动，带领全体教师全身投入教育教学中。</w:t>
      </w:r>
    </w:p>
    <w:p>
      <w:pPr>
        <w:pStyle w:val="Style15"/>
        <w:spacing w:before="156" w:after="156"/>
        <w:ind w:firstLine="420"/>
        <w:rPr>
          <w:rFonts w:ascii="黑体;SimHei" w:hAnsi="黑体;SimHei" w:eastAsia="黑体;SimHei"/>
          <w:bCs/>
        </w:rPr>
      </w:pPr>
      <w:r>
        <w:rPr>
          <w:rFonts w:ascii="黑体;SimHei" w:hAnsi="黑体;SimHei" w:eastAsia="黑体;SimHei"/>
          <w:bCs/>
        </w:rPr>
        <w:t>二、转变教育观念，深化教学改革，努力实现创新人才培养目标</w:t>
      </w:r>
    </w:p>
    <w:p>
      <w:pPr>
        <w:pStyle w:val="Style15"/>
        <w:ind w:firstLine="420"/>
        <w:rPr/>
      </w:pPr>
      <w:r>
        <w:rPr/>
        <w:t>4</w:t>
      </w:r>
      <w:r>
        <w:rPr/>
        <w:t>．转变教育思想观念，确立新的人才培养目标。深化教学改革首先要求教育思想和观念的转变。没有先进的教育思想指导下的教学改革就会盲从或走弯路。没有用现代教育思想武装广大师生，并得到他们的主动参与和积极支持，教学改革必然困难重重。因此，要与时俱进，在全校开展教育思想大讨论，努力从人才培养方案、培养模式、培养过程三方面实现“三个大转变”，即专才教育向通识、由教学型培养向教学研究型培养、由重视传授知识向重视传授学习方法、思维方法和研究方法的转变，使广大教职员工牢固树立以学生为中心，为学生服务的观念；牢固树立实施素质教育，培养创新型人才的观念；牢固树立因材施教，鼓励学生个性发展的观念。确立“厚基础、宽口径、高素质、善创新、有特色”的人才培养目标。</w:t>
      </w:r>
    </w:p>
    <w:p>
      <w:pPr>
        <w:pStyle w:val="Style15"/>
        <w:ind w:firstLine="420"/>
        <w:rPr/>
      </w:pPr>
      <w:r>
        <w:rPr/>
        <w:t>5</w:t>
      </w:r>
      <w:r>
        <w:rPr/>
        <w:t>．全面深化教育改革，构建人才培养新体系。围绕实施素质教育，培养创新型人才，提高教学质量这条主线，突出培养学生科技、文化综合素质，创新和创业精神，计算机应用、外语交流、健康的社会交往以及实践研究能力；重新修订培养计划，整合更新课程体系，构建本科生教育大平台；大力推进人才培养模式、课程体系、教学内容、教学方法、考试方式、管理机制的大胆改革，教改试点班和省、部级以上教学改革项目要为学校的教学改革提供理论指导和实践经验；积极探索“柔性教育”的运行机制，大力推进完全学分制改革和学生选课教制试点，充分调动学生学习的积极性；健全、完善一系列教学管理制度，为学生的自我发展提供政策保障；加强教学基本建设，逐步改善办学条件，营造良好的教学改革和教书育人环境。</w:t>
      </w:r>
    </w:p>
    <w:p>
      <w:pPr>
        <w:pStyle w:val="Style15"/>
        <w:ind w:firstLine="420"/>
        <w:rPr/>
      </w:pPr>
      <w:r>
        <w:rPr/>
        <w:t>6</w:t>
      </w:r>
      <w:r>
        <w:rPr/>
        <w:t>．夯实基础，拓宽面向，培养能力。公共基础课和学科基础课是本科学生知识结构的重要组成部分，“两课”要加强理论联系实际和社会实践方面的改革；体育课程要加强学生体育技能和增强身心素质的教学；英语课程加强学生听说能力和交流能力的训练；计算机文化基础课和技术基础课要突出计算机应用能力的培养；其他公共基础课和学科基础课的改革要突出对其他学科的支撑以及在其他学科中的应用。同时，要加强教学方法的改革，大力提倡采用现代教育技术组织教学，增强教学信息量。</w:t>
      </w:r>
    </w:p>
    <w:p>
      <w:pPr>
        <w:pStyle w:val="Style15"/>
        <w:ind w:firstLine="420"/>
        <w:rPr/>
      </w:pPr>
      <w:r>
        <w:rPr/>
        <w:t>7</w:t>
      </w:r>
      <w:r>
        <w:rPr/>
        <w:t>．处理好规模、结构、质量、效益的关系。学校在适度发展规模的同时，注重人才培养的结构和层次调整，大力发展研究生教育，控制本科生现有规模，逐年减少成教脱产班招生计划，归口管理自考助学班的招生。优化专业结构，提升办学层次，提高教育质量，增加办学效益。</w:t>
      </w:r>
    </w:p>
    <w:p>
      <w:pPr>
        <w:pStyle w:val="Style15"/>
        <w:spacing w:before="156" w:after="156"/>
        <w:ind w:firstLine="420"/>
        <w:rPr>
          <w:rFonts w:ascii="黑体;SimHei" w:hAnsi="黑体;SimHei" w:eastAsia="黑体;SimHei"/>
          <w:bCs/>
        </w:rPr>
      </w:pPr>
      <w:r>
        <w:rPr>
          <w:rFonts w:ascii="黑体;SimHei" w:hAnsi="黑体;SimHei" w:eastAsia="黑体;SimHei"/>
          <w:bCs/>
        </w:rPr>
        <w:t>三、根据学校的实际情况，逐年加大教学经费的投入力度</w:t>
      </w:r>
    </w:p>
    <w:p>
      <w:pPr>
        <w:pStyle w:val="Style15"/>
        <w:ind w:firstLine="420"/>
        <w:rPr/>
      </w:pPr>
      <w:r>
        <w:rPr/>
        <w:t>8</w:t>
      </w:r>
      <w:r>
        <w:rPr/>
        <w:t>．学校保证教学经费随着总收入的增长而提高。学校每年在制定财政预算时，优先保证人才培养的经费需求。在“十五”期间，从</w:t>
      </w:r>
      <w:r>
        <w:rPr/>
        <w:t>2002</w:t>
      </w:r>
      <w:r>
        <w:rPr/>
        <w:t>年起，教学运行费（包括教学业务费、教学仪器设备维修费、体育维持费、教学差旅费等）不低于学费实际收入的</w:t>
      </w:r>
      <w:r>
        <w:rPr/>
        <w:t>20%</w:t>
      </w:r>
      <w:r>
        <w:rPr/>
        <w:t>；教学设备费、教学辅助设施建设费和图书资料费每年以</w:t>
      </w:r>
      <w:r>
        <w:rPr/>
        <w:t>2001</w:t>
      </w:r>
      <w:r>
        <w:rPr/>
        <w:t>年为基数，按</w:t>
      </w:r>
      <w:r>
        <w:rPr/>
        <w:t>50%—100%</w:t>
      </w:r>
      <w:r>
        <w:rPr/>
        <w:t>的增长而提高，并制定合理的分配办法。同时，要成立以教学督导办公室、教务处、计财处、国资处等单位组成的教学经费使用情况检查组，督促教学经费能及时全额用于教学。</w:t>
      </w:r>
    </w:p>
    <w:p>
      <w:pPr>
        <w:pStyle w:val="Style15"/>
        <w:ind w:firstLine="420"/>
        <w:rPr/>
      </w:pPr>
      <w:r>
        <w:rPr/>
        <w:t>鼓励有条件的学院和教师在其它经费中适当补充教学经费，学校将按</w:t>
      </w:r>
      <w:r>
        <w:rPr/>
        <w:t>1</w:t>
      </w:r>
      <w:r>
        <w:rPr/>
        <w:t>：</w:t>
      </w:r>
      <w:r>
        <w:rPr/>
        <w:t>1</w:t>
      </w:r>
      <w:r>
        <w:rPr/>
        <w:t>的比例配套。</w:t>
      </w:r>
    </w:p>
    <w:p>
      <w:pPr>
        <w:pStyle w:val="Style15"/>
        <w:ind w:firstLine="420"/>
        <w:rPr/>
      </w:pPr>
      <w:r>
        <w:rPr/>
        <w:t>9</w:t>
      </w:r>
      <w:r>
        <w:rPr/>
        <w:t xml:space="preserve">．设立学校教学基金和学生教育基金。教学基金主要用于资助国家、省部级以及学校教学研究项目的研究、学校重大教学改革项目的实施、教师创新教育研究、校级重点课程建设和网络课程建设、以及奖励教师和教学管理人员开展教学及管理研究工作等。学生教育基金主要用于开展学生的素质教育活动，课外学术、科技活动，创新活动，学校组织的各类学科、学术、学习竞赛，学术报告、讲座；资助学生论文调研、科技制作、参加全国全省各项竞赛、出席学术会议；奖励学生、教师在素质教育活动中的创新获奖项目；建设校院（系、部）科技创新基地，为学生提供较好的科技活动场所。  </w:t>
      </w:r>
    </w:p>
    <w:p>
      <w:pPr>
        <w:pStyle w:val="Style15"/>
        <w:spacing w:before="156" w:after="156"/>
        <w:ind w:firstLine="420"/>
        <w:rPr>
          <w:rFonts w:ascii="黑体;SimHei" w:hAnsi="黑体;SimHei" w:eastAsia="黑体;SimHei"/>
          <w:bCs/>
        </w:rPr>
      </w:pPr>
      <w:r>
        <w:rPr>
          <w:rFonts w:ascii="黑体;SimHei" w:hAnsi="黑体;SimHei" w:eastAsia="黑体;SimHei"/>
          <w:bCs/>
        </w:rPr>
        <w:t>四、加强师资和教辅队伍建设，不断提高教学水平和质量</w:t>
      </w:r>
    </w:p>
    <w:p>
      <w:pPr>
        <w:pStyle w:val="Style15"/>
        <w:ind w:firstLine="420"/>
        <w:rPr/>
      </w:pPr>
      <w:r>
        <w:rPr/>
        <w:t>10</w:t>
      </w:r>
      <w:r>
        <w:rPr/>
        <w:t>．加强师资队伍建设。严格按照学校“十五”师资队伍建设规划，把中青年骨干教师的培养放在重要位置，尤其要加强对公共基础课和学科基础课中青年教师的培养。通过到国内外重点大学攻读硕士、博士学位、派遣访问学者、参加学术会议、短期培训进修等方式，提高他们的计算机、外语、现代教育技术以及相关专业知识水平。加强与国内外著名高校的优秀人才来校任教或担任兼职教师。凡担任本科课程教学的主讲教师一般应具有硕士（含硕士）以上学位或讲师（含讲师）以上职务。</w:t>
      </w:r>
    </w:p>
    <w:p>
      <w:pPr>
        <w:pStyle w:val="Style15"/>
        <w:ind w:firstLine="420"/>
        <w:rPr/>
      </w:pPr>
      <w:r>
        <w:rPr/>
        <w:t>11</w:t>
      </w:r>
      <w:r>
        <w:rPr/>
        <w:t>．加强教师的师德教育。教育是履行教育教学职责的专业人员，承担着教书育人，培养社会主义建设者和接班人，提高民族素质的神圣使命。学校和院（系、部）都要加强对教师的师德教育，教育教师忠诚于人民的教育事业，遵守职业道德，严谨治学，学风端正；严于律己，以正其身；严格执教，教书育人。要求教师以育人为天职，把主要精力投入到人才培养和教学工作中去，认真教好每一堂课，认真对待每一个教学环节，认真培育每一名学生，积极参与教学改革，注重教学研究，不断提高学术水平和业务水平。要坚决杜绝教师利用教学工作的神圣权利谋取私利。为表彰在教书育人活动中成绩突出者，学校每年评选一次校级师德先进个人。</w:t>
      </w:r>
    </w:p>
    <w:p>
      <w:pPr>
        <w:pStyle w:val="Style15"/>
        <w:ind w:firstLine="420"/>
        <w:rPr/>
      </w:pPr>
      <w:r>
        <w:rPr/>
        <w:t>12</w:t>
      </w:r>
      <w:r>
        <w:rPr/>
        <w:t>．教授、副教授应讲授本科生课程。提高教学质量的关键是要有大批优秀的教师上讲台为本科生上课。从</w:t>
      </w:r>
      <w:r>
        <w:rPr/>
        <w:t>2001</w:t>
      </w:r>
      <w:r>
        <w:rPr/>
        <w:t>～</w:t>
      </w:r>
      <w:r>
        <w:rPr/>
        <w:t>2002</w:t>
      </w:r>
      <w:r>
        <w:rPr/>
        <w:t>学年第二学期开始，各院（系、部）应安排本单位</w:t>
      </w:r>
      <w:r>
        <w:rPr/>
        <w:t>55</w:t>
      </w:r>
      <w:r>
        <w:rPr/>
        <w:t>岁以下的教授、副教授每学年至少为本科生讲授一门以上课程。对于无特殊原因，连续</w:t>
      </w:r>
      <w:r>
        <w:rPr/>
        <w:t>2</w:t>
      </w:r>
      <w:r>
        <w:rPr/>
        <w:t>年不服从学校安排讲授本科生课程的</w:t>
      </w:r>
      <w:r>
        <w:rPr/>
        <w:t>55</w:t>
      </w:r>
      <w:r>
        <w:rPr/>
        <w:t>岁（含</w:t>
      </w:r>
      <w:r>
        <w:rPr/>
        <w:t>55</w:t>
      </w:r>
      <w:r>
        <w:rPr/>
        <w:t>岁）以下教授、副教授，学校将不再聘任担任教授、副教授职务。</w:t>
      </w:r>
    </w:p>
    <w:p>
      <w:pPr>
        <w:pStyle w:val="Style15"/>
        <w:ind w:firstLine="420"/>
        <w:rPr/>
      </w:pPr>
      <w:r>
        <w:rPr/>
        <w:t>13</w:t>
      </w:r>
      <w:r>
        <w:rPr/>
        <w:t>．教学质量是衡量教师工作的主要标准。学校从</w:t>
      </w:r>
      <w:r>
        <w:rPr/>
        <w:t>2002</w:t>
      </w:r>
      <w:r>
        <w:rPr/>
        <w:t>年开始实施新的《教师教学工作规范》，对各专业培养计划、教学文件、教材选定、课堂教学、辅导答疑、批改作业、实验实习、课程设计、毕业设计、考试考查、成绩管理、教学研究等方面提出规范化的要求，各院（系、部）应切实执行，落实检查措施，对每个教学环节的工作质量进行检查和评估，并建立教师教学业绩档案。检查评估结果与教师的效益工资、职称评审、晋级增薪以及各种评优评先挂钩，并实行教师职务晋级一票否决制。学校每年评选一次教学优秀奖，以表彰在教学工作中成绩突出的教师。对连续两年荣获教学优秀一等奖的教师，学校将授予“教学名师”荣誉称号。</w:t>
      </w:r>
    </w:p>
    <w:p>
      <w:pPr>
        <w:pStyle w:val="Style15"/>
        <w:ind w:firstLine="420"/>
        <w:rPr/>
      </w:pPr>
      <w:r>
        <w:rPr/>
        <w:t>14</w:t>
      </w:r>
      <w:r>
        <w:rPr/>
        <w:t>．加强教学辅助人员队伍建设。要加强对教辅人员思想政治教育和敬业爱岗教育，要求教辅人员牢固树立为教学、科研和师生服务的意识，发扬乐为“人梯”的精神。同时，要有计划地组织教辅人员培训，提高他们的素质和工作能力。鼓励教师和科研编制人员从事实验教学和实验室建设工作，力争“十五”期间，实验室工作人员具备大专以上学历，其中本科以上学历者达</w:t>
      </w:r>
      <w:r>
        <w:rPr/>
        <w:t>50%</w:t>
      </w:r>
      <w:r>
        <w:rPr/>
        <w:t>以上，中、高级职称者达</w:t>
      </w:r>
      <w:r>
        <w:rPr/>
        <w:t>70%</w:t>
      </w:r>
      <w:r>
        <w:rPr/>
        <w:t>以上。</w:t>
      </w:r>
    </w:p>
    <w:p>
      <w:pPr>
        <w:pStyle w:val="Style15"/>
        <w:spacing w:before="156" w:after="156"/>
        <w:ind w:firstLine="420"/>
        <w:rPr>
          <w:rFonts w:ascii="黑体;SimHei" w:hAnsi="黑体;SimHei" w:eastAsia="黑体;SimHei"/>
          <w:bCs/>
        </w:rPr>
      </w:pPr>
      <w:r>
        <w:rPr>
          <w:rFonts w:ascii="黑体;SimHei" w:hAnsi="黑体;SimHei" w:eastAsia="黑体;SimHei"/>
          <w:bCs/>
        </w:rPr>
        <w:t>五、加强学风和考风建设，充分调动学生学习积极性</w:t>
      </w:r>
    </w:p>
    <w:p>
      <w:pPr>
        <w:pStyle w:val="Style15"/>
        <w:ind w:firstLine="420"/>
        <w:rPr/>
      </w:pPr>
      <w:r>
        <w:rPr/>
        <w:t>15</w:t>
      </w:r>
      <w:r>
        <w:rPr/>
        <w:t>．学校将把学风建设作为教学和学生工作的一项重要内容来抓。针对新形势下学生的思想实际，加强和改善学生思想政治工作，营造健康向上的校园文化，宏扬崇尚科学，追求真理，努力学习，刻苦拼搏的精神，引导学生树立正确的世界观、学习观、成才观和就业观，排除社会不良风气的影响，努力形成学生以成才为光荣，以虚度年华为耻辱的良好氛围。</w:t>
      </w:r>
    </w:p>
    <w:p>
      <w:pPr>
        <w:pStyle w:val="Style15"/>
        <w:ind w:firstLine="420"/>
        <w:rPr/>
      </w:pPr>
      <w:r>
        <w:rPr/>
        <w:t>16</w:t>
      </w:r>
      <w:r>
        <w:rPr/>
        <w:t>．严肃考纪考风，严把质量关。在学生中大力宣传遵守考试纪律的重要性，教育学生平时学习要勤奋努力，各项考试诚实守纪，同时加强对主监考人员的教育和考试环节的管理和督导，采取同一门课程分</w:t>
      </w:r>
      <w:r>
        <w:rPr/>
        <w:t>A</w:t>
      </w:r>
      <w:r>
        <w:rPr/>
        <w:t>、</w:t>
      </w:r>
      <w:r>
        <w:rPr/>
        <w:t>B</w:t>
      </w:r>
      <w:r>
        <w:rPr/>
        <w:t>卷、同一个考场不同课程交叉排座位、随机安排考试座位、发现主、监考教师不履行职责或学生考试违纪现象及时通报等措施，防止或减少考试作弊现象的产生。继续推行并完善教考分离制度，全校大面积考试的基础课、公共课及相同要求的多班课程由学校统一命题、统一考试、统一评卷。对于在学校各项考试中考风考纪优良的学院（系、部）要给予适当的奖励和表扬。</w:t>
      </w:r>
    </w:p>
    <w:p>
      <w:pPr>
        <w:pStyle w:val="Style15"/>
        <w:ind w:firstLine="420"/>
        <w:rPr/>
      </w:pPr>
      <w:r>
        <w:rPr/>
        <w:t>17</w:t>
      </w:r>
      <w:r>
        <w:rPr/>
        <w:t>．积极推进考试方法改革。实施素质教育的关键是要培养学生的创新能力、创新意识和创业精神，因此，必须用新的人才质量观指导人才评价体系改革和考试方法的改革。以政治理论课和思想品德课的考试改革为试点，采取平时考察和课程结束考核相结合的方式进行，加大教学过程考察的力度；对于高年级的有些专业课程可试行开卷考试、现场抽签答题、写论文、开闭卷相结合等方式进行；部分计算机类公共课程和全校性公共选修课程将逐步试行现场计算机配题等方法进行考试。</w:t>
      </w:r>
    </w:p>
    <w:p>
      <w:pPr>
        <w:pStyle w:val="Style15"/>
        <w:ind w:firstLine="420"/>
        <w:rPr/>
      </w:pPr>
      <w:r>
        <w:rPr/>
        <w:t>18</w:t>
      </w:r>
      <w:r>
        <w:rPr/>
        <w:t>．鼓励学生个性发展。积极为学生提供更多开展学术创新、科技创新和创业活动的条件，鼓励学生敢于冒尖，敢于当领头雁，敢为人先。对于在全国性学术、科技竞赛活动中取得等级奖的学生，给予表彰和奖励，并继续实行优先“推荐免试研究生”制度。在学校营造一种拼搏进取，奋发向上的良好校风。</w:t>
      </w:r>
    </w:p>
    <w:p>
      <w:pPr>
        <w:pStyle w:val="Style15"/>
        <w:spacing w:before="156" w:after="156"/>
        <w:ind w:firstLine="420"/>
        <w:rPr>
          <w:rFonts w:ascii="黑体;SimHei" w:hAnsi="黑体;SimHei" w:eastAsia="黑体;SimHei"/>
          <w:bCs/>
        </w:rPr>
      </w:pPr>
      <w:r>
        <w:rPr>
          <w:rFonts w:ascii="黑体;SimHei" w:hAnsi="黑体;SimHei" w:eastAsia="黑体;SimHei"/>
          <w:bCs/>
        </w:rPr>
        <w:t>六、创造条件，积极推动“双语”教学</w:t>
      </w:r>
    </w:p>
    <w:p>
      <w:pPr>
        <w:pStyle w:val="Style15"/>
        <w:ind w:firstLine="420"/>
        <w:rPr/>
      </w:pPr>
      <w:r>
        <w:rPr/>
        <w:t>19</w:t>
      </w:r>
      <w:r>
        <w:rPr/>
        <w:t>．要求各专业开展“双语教学”。首先在</w:t>
      </w:r>
      <w:r>
        <w:rPr/>
        <w:t>2002</w:t>
      </w:r>
      <w:r>
        <w:rPr/>
        <w:t>级培养计划中要明确规定双语教学的课程。材料、金融、航海类专业，要率先鼓励教师采用原版教材，利用“双语”进行教学；有条件的学院（系、部）也要相继开展“双语”教学，有计划地组织“双语”教学观摩活动；对于暂时不具备直接使用外语授课的专业，依靠使用外文教材，中文授课，分步到位。教师要注意收集并向学生推荐外文阅读资料，每门课程讲授过程中要教给学生</w:t>
      </w:r>
      <w:r>
        <w:rPr/>
        <w:t>100</w:t>
      </w:r>
      <w:r>
        <w:rPr/>
        <w:t>个以上的外文专业词汇。在</w:t>
      </w:r>
      <w:r>
        <w:rPr/>
        <w:t>3—5</w:t>
      </w:r>
      <w:r>
        <w:rPr/>
        <w:t>年内全校要开出</w:t>
      </w:r>
      <w:r>
        <w:rPr/>
        <w:t>5%—10%</w:t>
      </w:r>
      <w:r>
        <w:rPr/>
        <w:t>的双语教学课程。学校将“双语”教学作为院（系、部）教学工作考核的指标之一。</w:t>
      </w:r>
    </w:p>
    <w:p>
      <w:pPr>
        <w:pStyle w:val="Style15"/>
        <w:ind w:firstLine="420"/>
        <w:rPr/>
      </w:pPr>
      <w:r>
        <w:rPr/>
        <w:t>20</w:t>
      </w:r>
      <w:r>
        <w:rPr/>
        <w:t>．学校为开展“双语”教学创造条件。每年要开设教师外语培训班、选派部分优秀骨干教师出国进修，积极与国内外高等院校联系，引进先进适用的外文原版教材，图书馆系统要逐年增加外文图书资料的种类和数量。对于采用“双语”教学的教师，其教学工作量可计为实际授课当量课时的</w:t>
      </w:r>
      <w:r>
        <w:rPr/>
        <w:t>1.5</w:t>
      </w:r>
      <w:r>
        <w:rPr/>
        <w:t>倍。</w:t>
      </w:r>
    </w:p>
    <w:p>
      <w:pPr>
        <w:pStyle w:val="Style15"/>
        <w:spacing w:before="156" w:after="156"/>
        <w:ind w:firstLine="420"/>
        <w:rPr>
          <w:rFonts w:ascii="黑体;SimHei" w:hAnsi="黑体;SimHei" w:eastAsia="黑体;SimHei"/>
          <w:bCs/>
        </w:rPr>
      </w:pPr>
      <w:r>
        <w:rPr>
          <w:rFonts w:ascii="黑体;SimHei" w:hAnsi="黑体;SimHei" w:eastAsia="黑体;SimHei"/>
          <w:bCs/>
        </w:rPr>
        <w:t>七、加强教材建设，鼓励教师编写和使用高水平教材</w:t>
      </w:r>
    </w:p>
    <w:p>
      <w:pPr>
        <w:pStyle w:val="Style15"/>
        <w:ind w:firstLine="420"/>
        <w:rPr/>
      </w:pPr>
      <w:r>
        <w:rPr/>
        <w:t>21</w:t>
      </w:r>
      <w:r>
        <w:rPr/>
        <w:t>．加快教材的更新换代。教材的质量直接影响到本科生的教育质量。教材管理发行中心要建立教材预定、发行和管理的有效机制、结合学院（系、部）学科专业建设进行“盘存”。对于出版年代久、内容旧的教材，必须淘汰，更新换代。大力提倡引进、使用先进的统编教材，鼓励使用“面向</w:t>
      </w:r>
      <w:r>
        <w:rPr/>
        <w:t>21</w:t>
      </w:r>
      <w:r>
        <w:rPr/>
        <w:t>世纪课程教材”、“九五”国家重点教材和全国教学指导委员会推荐的教材或省、部级以上获奖教材。确保</w:t>
      </w:r>
      <w:r>
        <w:rPr/>
        <w:t>90%</w:t>
      </w:r>
      <w:r>
        <w:rPr/>
        <w:t>以上的学科基础课和专业课使用近</w:t>
      </w:r>
      <w:r>
        <w:rPr/>
        <w:t>5</w:t>
      </w:r>
      <w:r>
        <w:rPr/>
        <w:t>年出版的教材。</w:t>
      </w:r>
    </w:p>
    <w:p>
      <w:pPr>
        <w:pStyle w:val="Style15"/>
        <w:ind w:firstLine="420"/>
        <w:rPr/>
      </w:pPr>
      <w:r>
        <w:rPr/>
        <w:t>22</w:t>
      </w:r>
      <w:r>
        <w:rPr/>
        <w:t>．重视新教材的编写工作。学校结合“十五”教材建设规划，设立教材建设基金，加大对教材出版的支持力度，资助教师编写具有特色的内容新的高水平的专著、教材和讲义。建立教材编写和评优制度，每两年举行一次校级优秀教材的评选，优秀教材奖等同于优秀教学成果奖。</w:t>
      </w:r>
    </w:p>
    <w:p>
      <w:pPr>
        <w:pStyle w:val="Style15"/>
        <w:spacing w:before="156" w:after="156"/>
        <w:ind w:firstLine="420"/>
        <w:rPr>
          <w:rFonts w:ascii="黑体;SimHei" w:hAnsi="黑体;SimHei" w:eastAsia="黑体;SimHei"/>
          <w:bCs/>
        </w:rPr>
      </w:pPr>
      <w:r>
        <w:rPr>
          <w:rFonts w:ascii="黑体;SimHei" w:hAnsi="黑体;SimHei" w:eastAsia="黑体;SimHei"/>
          <w:bCs/>
        </w:rPr>
        <w:t>八、加强实践教学环节，培养学生创新精神</w:t>
      </w:r>
    </w:p>
    <w:p>
      <w:pPr>
        <w:pStyle w:val="Style15"/>
        <w:ind w:firstLine="420"/>
        <w:rPr/>
      </w:pPr>
      <w:r>
        <w:rPr/>
        <w:t>23</w:t>
      </w:r>
      <w:r>
        <w:rPr/>
        <w:t>．加强教学实验实习基地建设。以公共基础课、学科基础课教学为主线，组建若干个校级和院级教学实验中心；以学院内相近学科或相同门类各专业教学为主线，组建若干个学科群或专项实验室；以省部级重点学科和重点实验室为依托，加强专业实验室建设；以校友会、董事会为纽带，巩固和建设一批校外实验基地，为学生创新能力的培养提供硬件支撑；继续探索产、学、研结合的新路子，以服务求支持，以合作求发展。</w:t>
      </w:r>
    </w:p>
    <w:p>
      <w:pPr>
        <w:pStyle w:val="Style15"/>
        <w:ind w:firstLine="420"/>
        <w:rPr/>
      </w:pPr>
      <w:r>
        <w:rPr/>
        <w:t>24</w:t>
      </w:r>
      <w:r>
        <w:rPr/>
        <w:t>．加大实验教学改革的力度。研究建立符合实验教学自身特点的实验课程体系，更新实验内容，优化实验项目，使设计性、综合性实验占开出实验总量的</w:t>
      </w:r>
      <w:r>
        <w:rPr/>
        <w:t>30—50%</w:t>
      </w:r>
      <w:r>
        <w:rPr/>
        <w:t>。各实验室要逐步将实验内容和时间安排逐步上网、由学生自由选定。鼓励学生到开放性实验室修取学分，鼓励教师指导学生到开放性实验室中结合科研项目指导学生开展创新活动。学校将对致力于实验教学内容综合性、研究性、创新性改革的计划给予必要的经费资助。</w:t>
      </w:r>
    </w:p>
    <w:p>
      <w:pPr>
        <w:pStyle w:val="Style15"/>
        <w:ind w:firstLine="420"/>
        <w:rPr/>
      </w:pPr>
      <w:r>
        <w:rPr/>
        <w:t>25</w:t>
      </w:r>
      <w:r>
        <w:rPr/>
        <w:t>．高度重视毕业设计（论文）的质量。要求各专业毕业设计（论文）选题联系实际的比例达到</w:t>
      </w:r>
      <w:r>
        <w:rPr/>
        <w:t>80%</w:t>
      </w:r>
      <w:r>
        <w:rPr/>
        <w:t>以上，对于在毕业设计（论文）阶段，采用“实战”课题的学生，在同等条件下优先给予优秀，对于毕业设计（论文）能产生经济效益或社会效益的学生要给予奖励。加强对于毕业设计（论文）督导、指导、考核，防止放任自流。进一步总结、完善与用人单位联合指导毕业设计（论文）的试点工作，不断积累经验。</w:t>
      </w:r>
    </w:p>
    <w:p>
      <w:pPr>
        <w:pStyle w:val="Style15"/>
        <w:ind w:firstLine="420"/>
        <w:rPr/>
      </w:pPr>
      <w:r>
        <w:rPr/>
        <w:t>26</w:t>
      </w:r>
      <w:r>
        <w:rPr/>
        <w:t>．大力开展第二课堂活动。第二课堂是第一课堂（课堂教学）的延伸和补充，是实施素质教育的重要途径之一，是人才培养计划的重要组成部分。学校要有领导、有计划地开展形式多样、丰富多彩的第二课堂活动，做到有检查、有考核、有记录、有总结。鼓励和支持学生参与第二课堂活动，自觉地在第二课堂活动中受到锻炼和陶冶。对教师参与指导学生开展第二课堂的工作量要给予承认，对指导学生取得学术、科技成果要给予奖励。</w:t>
      </w:r>
    </w:p>
    <w:p>
      <w:pPr>
        <w:pStyle w:val="Style15"/>
        <w:spacing w:before="156" w:after="156"/>
        <w:ind w:firstLine="420"/>
        <w:rPr>
          <w:rFonts w:ascii="黑体;SimHei" w:hAnsi="黑体;SimHei" w:eastAsia="黑体;SimHei"/>
          <w:bCs/>
        </w:rPr>
      </w:pPr>
      <w:r>
        <w:rPr>
          <w:rFonts w:ascii="黑体;SimHei" w:hAnsi="黑体;SimHei" w:eastAsia="黑体;SimHei"/>
          <w:bCs/>
        </w:rPr>
        <w:t>九、加强教学过程管理，建立具有我校特色的质量监控体系</w:t>
      </w:r>
    </w:p>
    <w:p>
      <w:pPr>
        <w:pStyle w:val="Style15"/>
        <w:ind w:firstLine="420"/>
        <w:rPr/>
      </w:pPr>
      <w:r>
        <w:rPr/>
        <w:t>27</w:t>
      </w:r>
      <w:r>
        <w:rPr/>
        <w:t>．建立和完善教学质量监控系统。进一步强化由教学质量管理系统、教学质量信息系统和教学质量督导系统三方面组成的武汉理工大学教学质量监控体系。学校每学年按照“武汉理工大学学院（系、部）本科教学工作评价方案”指标体系对各院（系、部）的教学工作进行一次评估，公布评估结果，并根据评估等级给予奖惩；教务处和教学督导办公室要加强教学过程监控和管理，及时发现问题，分析问题，解决问题；各院（系、部）要严把任课教师关、教材质量关、教学秩序关、教学过程关、教学效果关。</w:t>
      </w:r>
    </w:p>
    <w:p>
      <w:pPr>
        <w:pStyle w:val="Style15"/>
        <w:ind w:firstLine="420"/>
        <w:rPr/>
      </w:pPr>
      <w:r>
        <w:rPr/>
        <w:t>28</w:t>
      </w:r>
      <w:r>
        <w:rPr/>
        <w:t>．加强教学工作咨询和管理队伍建设。成立由校内知名教授及部分教学管理人员组成的教学委员会，负责专业建设、教材建设、课程建设、实验室建设、教学改革建设等重大教学工作的咨询与审议，强化教学决策工作中的权威性和科学性；要重视教学管理队伍建设和管理人员素质的提高，强化教书育人，管理育人，服务育人的意识，增强工作的责任感；要规范教学过程管理，完善规章制度，明确工作职责，规定办事程序，接受检查监督；对在教学管理工作中失职或严重失误的管理人员，要给予批评教育或行政处分。</w:t>
      </w:r>
    </w:p>
    <w:p>
      <w:pPr>
        <w:pStyle w:val="Style15"/>
        <w:ind w:firstLine="420"/>
        <w:rPr/>
      </w:pPr>
      <w:r>
        <w:rPr/>
        <w:t>29</w:t>
      </w:r>
      <w:r>
        <w:rPr/>
        <w:t>．坚持每年开展一次教学质量月活动。在加强教学过程监督、反馈、管理的同时，每年要集中一个月检查理论课教学、教材使用、教师教案、教学日历、授课质量；检查实验课教学、实验指导书、实验报告书及实验课开设方式、部分实验课授课质量；检查期中考试课程的考纪考风及试卷分析；召开教师和学生座谈会，听取大家对教学工作的意见；院（系、部）评选并推荐优秀教案、多媒体课件和网络课程参加学校评优展览；举办授课质量优秀或授课手段先进的教师示范课等。</w:t>
      </w:r>
    </w:p>
    <w:p>
      <w:pPr>
        <w:pStyle w:val="Style15"/>
        <w:spacing w:before="156" w:after="156"/>
        <w:ind w:firstLine="420"/>
        <w:rPr>
          <w:rFonts w:ascii="黑体;SimHei" w:hAnsi="黑体;SimHei" w:eastAsia="黑体;SimHei"/>
          <w:bCs/>
        </w:rPr>
      </w:pPr>
      <w:r>
        <w:rPr>
          <w:rFonts w:ascii="黑体;SimHei" w:hAnsi="黑体;SimHei" w:eastAsia="黑体;SimHei"/>
          <w:bCs/>
        </w:rPr>
        <w:t>十、实施教学信息化“</w:t>
      </w:r>
      <w:r>
        <w:rPr>
          <w:rFonts w:eastAsia="黑体;SimHei" w:ascii="黑体;SimHei" w:hAnsi="黑体;SimHei"/>
          <w:bCs/>
        </w:rPr>
        <w:t>211”</w:t>
      </w:r>
      <w:r>
        <w:rPr>
          <w:rFonts w:ascii="黑体;SimHei" w:hAnsi="黑体;SimHei" w:eastAsia="黑体;SimHei"/>
          <w:bCs/>
        </w:rPr>
        <w:t>工程，推进教学信息化过程</w:t>
      </w:r>
    </w:p>
    <w:p>
      <w:pPr>
        <w:pStyle w:val="Style15"/>
        <w:ind w:firstLine="420"/>
        <w:rPr/>
      </w:pPr>
      <w:r>
        <w:rPr/>
        <w:t>30</w:t>
      </w:r>
      <w:r>
        <w:rPr/>
        <w:t>．在“十五”期间，学校每一个教室都能联网，每</w:t>
      </w:r>
      <w:r>
        <w:rPr/>
        <w:t>10</w:t>
      </w:r>
      <w:r>
        <w:rPr/>
        <w:t>名学生拥有一台计算机，每</w:t>
      </w:r>
      <w:r>
        <w:rPr/>
        <w:t>10</w:t>
      </w:r>
      <w:r>
        <w:rPr/>
        <w:t>个班级拥有一个多媒体教室，每</w:t>
      </w:r>
      <w:r>
        <w:rPr/>
        <w:t>20</w:t>
      </w:r>
      <w:r>
        <w:rPr/>
        <w:t>个班级拥有一个语音室。学校将做好“十五”期间</w:t>
      </w:r>
      <w:r>
        <w:rPr/>
        <w:t>CAI</w:t>
      </w:r>
      <w:r>
        <w:rPr/>
        <w:t>课件、多媒体课件和网络课程的规划、指导和评估工作，加大开发支持力度，力争出一批精品。全校必修课使用多媒体授课的课时比例达到</w:t>
      </w:r>
      <w:r>
        <w:rPr/>
        <w:t>25%</w:t>
      </w:r>
      <w:r>
        <w:rPr/>
        <w:t>以上。在全校完成校园网第二期改造以及全面应用《办公自动化系统》的基础上，尽快启用武汉理工大学《教学管理系统》、《图书管理系统》。对各院（系、部）主管教学的领导、教学办工作人员、相关部门管理人员进行培训，使计算机网络管理全面进入我校教学管理部门，提高教学管理效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24:00Z</dcterms:created>
  <dc:creator>微软用户</dc:creator>
  <dc:description/>
  <cp:keywords/>
  <dc:language>en-US</dc:language>
  <cp:lastModifiedBy>微软用户</cp:lastModifiedBy>
  <dcterms:modified xsi:type="dcterms:W3CDTF">2005-11-10T03:25:00Z</dcterms:modified>
  <cp:revision>2</cp:revision>
  <dc:subject/>
  <dc:title/>
</cp:coreProperties>
</file>