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武汉理工大学教学日历编写基本要求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Style14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次校长办公会审定通过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日历是任课教师科学安排课程教学进度，确保教学任务按时并保质保量完成的基本教学文件，是实施教学检查督导工作的重要依据，同时也是供学生了解教学进度和学习的重要参考资料。为保证教学日历的科学性与规范性，现就教学日历编写工作规定如下基本要求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学期独立设课的全部课程（包括实验课）均应编写教学日历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任课教师要根据课程教学大纲要求、校历、课程表及任课班级的教学进程，统筹编写教学日历，并确保在课程表规定的教学起止周内完成全部教学任务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日历需填写的项目包括：学院、使用班级或范围、任课教师姓名、课程名称、参考教材、序号、周次、节次、讲课时数、授课内容、其它内容等项目。教学日历文件样表请从教务处主页上下载，并严格按照规定的格式（纸张大小、字号、字体等）填写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教学日历要以大节为单位填写，每大节的授课内容一栏要填写清楚所授内容的章节和主要的知识点，不允许将几个大节合并填写，授课内容各节要衔接，不得漏章漏节，主要知识点要简明扼要，突出重点。</w:t>
      </w:r>
    </w:p>
    <w:p>
      <w:pPr>
        <w:pStyle w:val="Normal"/>
        <w:ind w:firstLine="360"/>
        <w:rPr/>
      </w:pPr>
      <w:r>
        <w:rPr>
          <w:szCs w:val="21"/>
        </w:rPr>
        <w:t>5</w:t>
      </w:r>
      <w:r>
        <w:rPr>
          <w:szCs w:val="21"/>
        </w:rPr>
        <w:t>、附属于课堂教学的实验课要在教学日历“其它内容”一栏里做出说明，并详细说明实验的时间、内容、学时数和上课地点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学日历应在第一周内经教研室主任（或系主任）审核同意，学院主管教学的副院长批准，由学院教学办公室汇总放在学院网站上，并报教务处教务管理办公室备案（书面和电子文稿各一份）。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教学日历一经确定，要严格执行，确需改动要办理相关手续（改动手续同调课和停课）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color w:val="008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09:00Z</dcterms:created>
  <dc:creator>微软用户</dc:creator>
  <dc:description/>
  <cp:keywords/>
  <dc:language>en-US</dc:language>
  <cp:lastModifiedBy>微软用户</cp:lastModifiedBy>
  <dcterms:modified xsi:type="dcterms:W3CDTF">2005-11-10T06:09:00Z</dcterms:modified>
  <cp:revision>2</cp:revision>
  <dc:subject/>
  <dc:title/>
</cp:coreProperties>
</file>